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17190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центральну та міжрегіональну комісії з питань визначення засудженим до позбавлення волі виду установи виконання покарань, місця відбування покарання особам, засудженим до позбавлення волі на певний строк, довічного позбавлення волі, арешту та обмеження волі, їх направлення і переведення для відбування покарання</w:t>
                                          <w:br/>
                                          <w:t>(пункт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9.7pt;height:165.8pt;mso-wrap-distance-left:2.25pt;mso-wrap-distance-right:0pt;mso-wrap-distance-top:0pt;mso-wrap-distance-bottom:0pt;margin-top:0pt;mso-position-vertical:center;mso-position-vertical-relative:text;margin-left:26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центральну та міжрегіональну комісії з питань визначення засудженим до позбавлення волі виду установи виконання покарань, місця відбування покарання особам, засудженим до позбавлення волі на певний строк, довічного позбавлення волі, арешту та обмеження волі, їх направлення і переведення для відбування покарання</w:t>
                                    <w:br/>
                                    <w:t>(пункт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24"/>
      <w:bookmarkEnd w:id="0"/>
      <w:r>
        <w:rPr>
          <w:lang w:val="uk-UA"/>
        </w:rPr>
        <w:t>ВИТЯГ № ______</w:t>
        <w:br/>
        <w:t>з протоколу засідання</w:t>
      </w:r>
    </w:p>
    <w:p>
      <w:pPr>
        <w:pStyle w:val="Style14"/>
        <w:jc w:val="center"/>
        <w:rPr>
          <w:lang w:val="uk-UA"/>
        </w:rPr>
      </w:pPr>
      <w:bookmarkStart w:id="1" w:name="225"/>
      <w:bookmarkEnd w:id="1"/>
      <w:r>
        <w:rPr>
          <w:lang w:val="uk-UA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комісії)</w:t>
      </w:r>
    </w:p>
    <w:p>
      <w:pPr>
        <w:pStyle w:val="Style14"/>
        <w:jc w:val="center"/>
        <w:rPr>
          <w:lang w:val="uk-UA"/>
        </w:rPr>
      </w:pPr>
      <w:bookmarkStart w:id="2" w:name="226"/>
      <w:bookmarkEnd w:id="2"/>
      <w:r>
        <w:rPr>
          <w:lang w:val="uk-UA"/>
        </w:rPr>
        <w:t>від 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27"/>
            <w:bookmarkEnd w:id="3"/>
            <w:r>
              <w:rPr>
                <w:lang w:val="uk-UA"/>
              </w:rPr>
              <w:t>Засудженому(ій)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прізвище, ім'я, по батькові, рік народже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228"/>
            <w:bookmarkEnd w:id="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визначено вид установи виконання покарань, місце відбування покарання, прийнят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рішення про переведення для подальшого відбування покарання)</w:t>
            </w:r>
          </w:p>
          <w:p>
            <w:pPr>
              <w:pStyle w:val="Style14"/>
              <w:rPr>
                <w:lang w:val="uk-UA"/>
              </w:rPr>
            </w:pPr>
            <w:bookmarkStart w:id="5" w:name="229"/>
            <w:bookmarkEnd w:id="5"/>
            <w:r>
              <w:rPr>
                <w:lang w:val="uk-UA"/>
              </w:rPr>
              <w:t>Підстави відмови щодо направлення або переведення засудженого(ї) для відбування покарання до установи виконання покарань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6" w:name="230"/>
            <w:bookmarkEnd w:id="6"/>
            <w:r>
              <w:rPr>
                <w:lang w:val="uk-UA"/>
              </w:rPr>
              <w:t>Рішення може бути оскаржено до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найменування комісії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яка ухвалила відповідне рішення)</w:t>
              <w:br/>
            </w:r>
            <w:r>
              <w:rPr>
                <w:lang w:val="uk-UA"/>
              </w:rPr>
              <w:t>що знаходиться за адресою: _____________________________________________________________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310"/>
        <w:gridCol w:w="294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31"/>
            <w:bookmarkEnd w:id="7"/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32"/>
            <w:bookmarkEnd w:id="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33"/>
            <w:bookmarkEnd w:id="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4"/>
            <w:bookmarkEnd w:id="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35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36"/>
            <w:bookmarkEnd w:id="12"/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37"/>
            <w:bookmarkEnd w:id="1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38"/>
            <w:bookmarkEnd w:id="1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39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40"/>
            <w:bookmarkEnd w:id="1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41"/>
            <w:bookmarkEnd w:id="17"/>
            <w:r>
              <w:rPr>
                <w:lang w:val="uk-UA"/>
              </w:rPr>
              <w:t>Ознайомлений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42"/>
            <w:bookmarkEnd w:id="1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43"/>
            <w:bookmarkEnd w:id="19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судженого(ї)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44"/>
            <w:bookmarkEnd w:id="2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45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35"/>
        <w:gridCol w:w="29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46"/>
            <w:bookmarkEnd w:id="22"/>
            <w:r>
              <w:rPr>
                <w:lang w:val="uk-UA"/>
              </w:rPr>
              <w:t>Ознайомлення провів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47"/>
            <w:bookmarkEnd w:id="2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48"/>
            <w:bookmarkEnd w:id="2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 оголосила</w:t>
              <w:br/>
              <w:t>прийняте рішення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49"/>
            <w:bookmarkEnd w:id="2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7:00Z</dcterms:created>
  <dc:creator/>
  <dc:description/>
  <cp:keywords/>
  <dc:language>en-US</dc:language>
  <cp:lastModifiedBy>COMP</cp:lastModifiedBy>
  <dcterms:modified xsi:type="dcterms:W3CDTF">2020-04-03T12:23:00Z</dcterms:modified>
  <cp:revision>3</cp:revision>
  <dc:subject/>
  <dc:title/>
</cp:coreProperties>
</file>