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ind w:left="1418" w:right="0" w:firstLine="467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HTML1"/>
        <w:shd w:fill="FFFFFF" w:val="clear"/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Правил охорони життя </w:t>
      </w:r>
    </w:p>
    <w:p>
      <w:pPr>
        <w:pStyle w:val="HTML1"/>
        <w:shd w:fill="FFFFFF" w:val="clear"/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юдей на водних об'єктах </w:t>
      </w:r>
    </w:p>
    <w:p>
      <w:pPr>
        <w:pStyle w:val="HTML1"/>
        <w:shd w:fill="FFFFFF" w:val="clear"/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</w:t>
      </w:r>
    </w:p>
    <w:p>
      <w:pPr>
        <w:pStyle w:val="HTML1"/>
        <w:shd w:fill="FFFFFF" w:val="clear"/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ункт 7 розділу ІІ)</w:t>
      </w:r>
    </w:p>
    <w:p>
      <w:pPr>
        <w:pStyle w:val="HTML1"/>
        <w:shd w:fill="FFFFFF" w:val="clear"/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483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складається у двох примірниках) </w:t>
      </w:r>
    </w:p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48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УЮ </w:t>
      </w:r>
    </w:p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підприємства, </w:t>
      </w:r>
    </w:p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ого за </w:t>
      </w:r>
    </w:p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луатацію пляжу</w:t>
      </w:r>
    </w:p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2" w:name="o48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</w:t>
      </w:r>
    </w:p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(ініціали, прізвище)</w:t>
      </w:r>
    </w:p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48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Акт про усунення небезпечних для купання предметів з дна акваторії пляжу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одного об’єкта)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  ____________ 20 ___ р.</w:t>
        <w:tab/>
        <w:tab/>
        <w:tab/>
        <w:tab/>
        <w:tab/>
        <w:t xml:space="preserve">__________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(місце складання)</w:t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 складено представником власника пляжу в особі 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дного боку, та керівником водолазної групи, що проводила обстеження, в особі __________________________________________, з іншого боку, про те, що водолазна група у складі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491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492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493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__ _____  ___________ 20___ р. у процесі виконання водолазного обстеження дна акваторії пляжу виявила предмети, що становлять небезпеку під час купання, а саме: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значені предмети вилучені водолазами з дна водойми на бере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едставник власника пляжу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________     _________________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ідпис)           (прізвище, ініціали)</w:t>
            </w:r>
          </w:p>
        </w:tc>
        <w:tc>
          <w:tcPr>
            <w:tcW w:w="4927" w:type="dxa"/>
            <w:tcBorders/>
          </w:tcPr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івник аварійно-рятувальної служби, водолазний підрозділ якого здійснював обстеження дна</w:t>
            </w:r>
            <w:bookmarkStart w:id="7" w:name="o458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кваторії пляжу (водного об’є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________    _______________________ </w:t>
            </w:r>
          </w:p>
          <w:p>
            <w:pPr>
              <w:pStyle w:val="HTML1"/>
              <w:shd w:fill="FFFFFF" w:val="clear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ідпис)                  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2:00Z</dcterms:created>
  <dc:creator>gerasimchuk</dc:creator>
  <dc:description/>
  <dc:language>en-US</dc:language>
  <cp:lastModifiedBy/>
  <cp:lastPrinted>2017-03-13T11:24:00Z</cp:lastPrinted>
  <dcterms:modified xsi:type="dcterms:W3CDTF">2017-05-18T07:52:11Z</dcterms:modified>
  <cp:revision>4</cp:revision>
  <dc:subject/>
  <dc:title/>
</cp:coreProperties>
</file>