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даток</w:t>
            </w:r>
            <w:r>
              <w:rPr>
                <w:color w:val="000000"/>
                <w:lang w:val="uk-UA"/>
              </w:rPr>
              <w:t xml:space="preserve"> 8</w:t>
            </w:r>
          </w:p>
          <w:p>
            <w:pPr>
              <w:pStyle w:val="Normal"/>
              <w:ind w:left="-41" w:hanging="0"/>
              <w:rPr/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ові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                             </w:t>
            </w: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територі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розділу ДМС)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ізвище, ім’я та по батькові заявника, дата і місц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, громадянство/підданств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дреса реєстрації місця прожив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особи з реєстрації місця прожи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Прошу зняти з реєстрації моє місце проживання  та/або місце 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роживання моєї дитини (дітей)/особи, чиї інтереси я представляю (зайве закреслити),  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 xml:space="preserve">(прізвище, ім’я та по батькові особи, дата і місце народження, громадянство/підданство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(заява про реєстрацію дитини оформляється лише в разі її реєстрації окремо від батьк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зв’язку з вибуттям  за адресою: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вна адреса майбутнього місця проживання або адреса місцезнаходження спеціалізованої соціальн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установи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закладу соціального обслуговування, соціального захисту або військової частини, за якою буд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о  місце проживання особ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ний документ особи або її законного представника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ерія, номер, дата видачі, найменування органу, який його вида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, що підтверджує повноваження особи як законного представника, крім випадків, коли законними представниками є батьки (усиновлювачі) 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ерія, номер, дата видачі, найменування органу, який його вида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доцтво про народження або свідоцтво про належність до громадянства України</w:t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дається при реєстрації місця проживання дітей віком до 16-ти рокі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.________________ 20__ р.                              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і повідомлено, що про зняття з реєстрації місця мого проживання поінформовано ________________________ військкомат та про те, що протяг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>(найменування військкомату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 днів з дня зняття з реєстрації місця проживання я повинен звернутися до цього військкомату для зняття з військового обліку. Моє військове звання – _____________________, військово-облікова спеціальність – _______________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.________________20___р.             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 призовника або військовозобов’язаного)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, _______________________________, який є законним представником ___</w:t>
            </w:r>
            <w:r>
              <w:rPr>
                <w:sz w:val="20"/>
                <w:szCs w:val="20"/>
                <w:lang w:val="uk-UA"/>
              </w:rPr>
              <w:t xml:space="preserve">____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прізвище, ім’я та по батьков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, даю згоду на зняття з реєстрації місця й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прізвище, ім’я та по батькові особ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(за наявності в особи двох або більше законних представників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ийняв, документи перевірив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, прізвище та ініціали працівника територіального підрозділ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 ___________20___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 проживання заявника та/або місце проживання його дитини/дітей/особи, чиї законні інтереси представлені  (зайве закреслити) знято з реєстрації                      _____ ___________20___ р. 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sz w:val="18"/>
                <w:szCs w:val="18"/>
                <w:lang w:val="uk-UA"/>
              </w:rPr>
              <w:t>(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ального підрозділу ДМС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пис, прізвище та ініціали посадової особи, що здійснила реєстрацію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і відмітки: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4:00Z</dcterms:created>
  <dc:creator>georgina</dc:creator>
  <dc:description/>
  <cp:keywords/>
  <dc:language>en-US</dc:language>
  <cp:lastModifiedBy>kopytko</cp:lastModifiedBy>
  <cp:lastPrinted>2012-12-18T09:42:00Z</cp:lastPrinted>
  <dcterms:modified xsi:type="dcterms:W3CDTF">2015-10-16T08:34:00Z</dcterms:modified>
  <cp:revision>2</cp:revision>
  <dc:subject/>
  <dc:title>Додаток 8</dc:title>
</cp:coreProperties>
</file>