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050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2</w:t>
        <w:br/>
        <w:t xml:space="preserve">до Інструкції з обліку військового </w:t>
        <w:br/>
        <w:t>майна у Збройних Силах України</w:t>
        <w:br/>
        <w:t>(пункт 10 розділу ІV)</w:t>
      </w:r>
    </w:p>
    <w:p>
      <w:pPr>
        <w:pStyle w:val="Ch61"/>
        <w:spacing w:before="22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ЛІК</w:t>
        <w:br/>
        <w:t xml:space="preserve">облікових документів, що ведуться в підрозділі </w:t>
        <w:br/>
        <w:t xml:space="preserve">територіального забезпечення </w:t>
      </w:r>
      <w:r>
        <w:rPr/>
        <w:t>військ</w:t>
      </w:r>
    </w:p>
    <w:tbl>
      <w:tblPr>
        <w:tblW w:w="5300" w:type="pct"/>
        <w:jc w:val="left"/>
        <w:tblInd w:w="-545" w:type="dxa"/>
        <w:tblLayout w:type="fixed"/>
        <w:tblCellMar>
          <w:top w:w="56" w:type="dxa"/>
          <w:left w:w="57" w:type="dxa"/>
          <w:bottom w:w="57" w:type="dxa"/>
          <w:right w:w="57" w:type="dxa"/>
        </w:tblCellMar>
      </w:tblPr>
      <w:tblGrid>
        <w:gridCol w:w="351"/>
        <w:gridCol w:w="2485"/>
        <w:gridCol w:w="408"/>
        <w:gridCol w:w="596"/>
        <w:gridCol w:w="549"/>
        <w:gridCol w:w="525"/>
        <w:gridCol w:w="380"/>
        <w:gridCol w:w="380"/>
        <w:gridCol w:w="639"/>
        <w:gridCol w:w="528"/>
        <w:gridCol w:w="380"/>
        <w:gridCol w:w="380"/>
        <w:gridCol w:w="380"/>
        <w:gridCol w:w="380"/>
        <w:gridCol w:w="380"/>
        <w:gridCol w:w="380"/>
        <w:gridCol w:w="621"/>
        <w:gridCol w:w="381"/>
        <w:gridCol w:w="621"/>
        <w:gridCol w:w="380"/>
        <w:gridCol w:w="621"/>
        <w:gridCol w:w="380"/>
        <w:gridCol w:w="380"/>
        <w:gridCol w:w="380"/>
        <w:gridCol w:w="380"/>
        <w:gridCol w:w="732"/>
        <w:gridCol w:w="380"/>
        <w:gridCol w:w="556"/>
        <w:gridCol w:w="511"/>
      </w:tblGrid>
      <w:tr>
        <w:trPr>
          <w:trHeight w:val="24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облікових документі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додатка</w:t>
            </w:r>
          </w:p>
        </w:tc>
        <w:tc>
          <w:tcPr>
            <w:tcW w:w="12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ди військового майна </w:t>
            </w:r>
          </w:p>
        </w:tc>
      </w:tr>
      <w:tr>
        <w:trPr>
          <w:trHeight w:val="580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кетне, ракетно-артилерійське озброєння, техніка, ракети та боєприпас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тичовнове, торпедне, мінне та протимінне озброєння, боєприпаси та май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орські засоби навігації та океанографії, морські радіотехнічні засоб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варійно-рятувальне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віаційна техні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віаційне озброєння та авіаційні засоби ураже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віаційно-технічне, аеродромно-експлуатаційне та електрогазове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ронетанкове озброєння, техніка та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втомобільна техніка та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вітрянодесантна техніка та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соби інженерного озброєнн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зброєння і засоби радіаційного, хімічного, біологічного захис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соби топогеодезичного і навігаційного забезпеченн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ехніка зв’язку, АСУВ, електронно-обчислювальна техніка та майно зв’язку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мірювальна техні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ально-мастильні матеріали, техніка та технічні засоби служби пально-мастильних матеріалі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довольство, техніка і майно продовольчої служб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чове майно, льотно-технічне обмундирування та технічні засоби речової служб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кіперсько-технічне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хнічні засоби пропаганд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дичне май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теринарне май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артирне майно, будівельні матеріали, паливо та матеріальні засоби, що використовуються на комунальні послуг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соби розвід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хніка та майно номенклатури радіоелектронної боротьб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йськове майно бойової і фізичної підготовки</w:t>
            </w:r>
          </w:p>
        </w:tc>
      </w:tr>
      <w:tr>
        <w:trPr>
          <w:trHeight w:val="1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9</w:t>
            </w:r>
          </w:p>
        </w:tc>
      </w:tr>
      <w:tr>
        <w:trPr>
          <w:trHeight w:val="1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нига реєстрації та руху облікових документі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нига зведеного обліку потреби і наявності штатних озброєння, військової техніки та іншого військового майн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ряд на видавання (приймання) </w:t>
              <w:br/>
              <w:t>військового май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знаряд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тестат військової част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ртка обліку військового майна (некатегорійного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ряд на ремонт (модернізацію, зберігання, дослідження технічного стану, виготовлення, обробку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ртка обліку військового майна (категорійного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нига обліку наявності та руху військового майна (служба забезпеченн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нига обліку виробів за номерами </w:t>
              <w:br/>
              <w:t>і технічним стан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нига обліку вмонтованих засобів радіаційного, хімічного, біологічного захисту, що входять до складу озброєння та військової технік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нига обліку джерел іонізуючого випромінюванн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нига обліку експонатів музеїв, кімнат бойової слав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нига зведеного обліку військового майна, яке використовується на комунальні послуг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—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113" w:after="142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а.</w:t>
        <w:tab/>
        <w:t>Знак «+» означає, що обліковий документ за такою формою ведеться, знак «–» - обліковий документ не ведеться.</w:t>
      </w:r>
    </w:p>
    <w:p>
      <w:pPr>
        <w:pStyle w:val="PrimitkaPRIMITKA"/>
        <w:spacing w:before="57" w:after="14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BIGTABL">
    <w:name w:val="table_BIG (TABL)"/>
    <w:basedOn w:val="Style15"/>
    <w:qFormat/>
    <w:pPr>
      <w:tabs>
        <w:tab w:val="clear" w:pos="708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9:00Z</dcterms:created>
  <dc:creator/>
  <dc:description/>
  <cp:keywords/>
  <dc:language>en-US</dc:language>
  <cp:lastModifiedBy>COMP</cp:lastModifiedBy>
  <dcterms:modified xsi:type="dcterms:W3CDTF">2019-09-17T12:19:00Z</dcterms:modified>
  <cp:revision>3</cp:revision>
  <dc:subject/>
  <dc:title/>
</cp:coreProperties>
</file>