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0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ісце для штампа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РАФІК </w:t>
        <w:br/>
        <w:t xml:space="preserve">виходу на роботу особи, до якої застосовано адміністративне стягнення </w:t>
        <w:br/>
        <w:t>у вигляді громадських (суспільно корисних) робіт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особи 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іод роботи: з ______ до _________________ 20___ р.</w:t>
      </w:r>
    </w:p>
    <w:tbl>
      <w:tblPr>
        <w:tblW w:w="920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60"/>
        <w:gridCol w:w="1980"/>
        <w:gridCol w:w="1980"/>
        <w:gridCol w:w="1540"/>
        <w:gridCol w:w="1540"/>
      </w:tblGrid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исло, місяць,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годин </w:t>
              <w:br/>
              <w:t>за графі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дини пра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б’єк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и робіт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 серпня 201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08:00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 12: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арк «Лісовий», вул. Сонячна, м. Донець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бирання парку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3"/>
        <w:gridCol w:w="1337"/>
        <w:gridCol w:w="284"/>
        <w:gridCol w:w="2596"/>
      </w:tblGrid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а особа _____________________</w:t>
            </w:r>
          </w:p>
          <w:p>
            <w:pPr>
              <w:pStyle w:val="StrokeCh6"/>
              <w:ind w:left="164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96" w:type="dxa"/>
            <w:tcBorders/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3"/>
        <w:gridCol w:w="1337"/>
        <w:gridCol w:w="284"/>
        <w:gridCol w:w="2596"/>
      </w:tblGrid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підприємства (установи, організації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37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96" w:type="dxa"/>
            <w:tcBorders/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ПОГОДЖЕН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3"/>
        <w:gridCol w:w="1417"/>
        <w:gridCol w:w="284"/>
        <w:gridCol w:w="2516"/>
      </w:tblGrid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</w:t>
              <w:br/>
              <w:t xml:space="preserve">уповноваженого органу з питань пробації) </w:t>
              <w:br/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/>
  <dc:description/>
  <cp:keywords/>
  <dc:language>en-US</dc:language>
  <cp:lastModifiedBy>COMP</cp:lastModifiedBy>
  <dcterms:modified xsi:type="dcterms:W3CDTF">2019-12-09T12:11:00Z</dcterms:modified>
  <cp:revision>3</cp:revision>
  <dc:subject/>
  <dc:title/>
</cp:coreProperties>
</file>