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7</w:t>
              <w:br/>
              <w:t>до Поряд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0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кономрозвит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  <w:br/>
        <w:t>про переоформлення рішення про призначення органу з сертифікації в державній системі сертифікаці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йменування призначеного органу з сертифікації в державній системі сертифікації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місцезнаходження, номер телефону, факс, адреса електронної пошти, код згідно з Єдини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державним реєстром юридичних осіб, фізичних осіб - підприємців та громадських формуван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собі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прізвище, ім’я, по батькові та поса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й діє на підставі статуту (положення) організації, просить переоформити рішення про призначення органу з сертифікації в державній системі сертифікації, видане згідно з наказом Мінекономрозвитку від “____” ________ 20___ р. № ______ “________________”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зва наказ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 зв’язку із зміною найменування/місцезнаходження (необхідне підкресли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енування/місцезнаходження </w:t>
      </w:r>
      <w:r>
        <w:rPr>
          <w:rFonts w:cs="Times New Roman" w:ascii="Times New Roman" w:hAnsi="Times New Roman"/>
          <w:sz w:val="20"/>
        </w:rPr>
        <w:t>(необхідне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 змінено з 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попереднє найменування/місцезнаходження)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нове найменування/місцезнаходженн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ішення про призначення органу з сертифікації в державній системі сертифікації на ____ ар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019"/>
        <w:gridCol w:w="4400"/>
      </w:tblGrid>
      <w:tr>
        <w:trPr>
          <w:trHeight w:val="856" w:hRule="atLeast"/>
        </w:trPr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, прізвище керівника призначеного органу з сертифікації в державній системі сертифікації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” __________ 20____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9:00Z</dcterms:created>
  <dc:creator/>
  <dc:description/>
  <cp:keywords/>
  <dc:language>en-US</dc:language>
  <cp:lastModifiedBy>gopkalo</cp:lastModifiedBy>
  <dcterms:modified xsi:type="dcterms:W3CDTF">2016-02-16T08:04:00Z</dcterms:modified>
  <cp:revision>70</cp:revision>
  <dc:subject/>
  <dc:title/>
</cp:coreProperties>
</file>