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проведення</w:t>
        <w:br/>
        <w:t>службового розслідування</w:t>
        <w:br/>
        <w:t>в Державній прикордонній службі України</w:t>
        <w:br/>
        <w:t>(підпункт 2 пункту 2 розділу 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КТ</w:t>
        <w:br/>
        <w:t xml:space="preserve">про відмову від надання </w:t>
      </w:r>
      <w:r>
        <w:rPr/>
        <w:t>пояснен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 _______________ 20__ 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 складанн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 складання)</w:t>
            </w:r>
          </w:p>
        </w:tc>
      </w:tr>
    </w:tbl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наказу _______________________________________________ від ________ № 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органу Державної прикордонної служби Україн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водиться службове розслідування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им актом засвідчується факт відмови від надання пояснень _____________________________</w:t>
        <w:br/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ім’я, прізвище посадової особ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акт склад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1"/>
        <w:gridCol w:w="369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присут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1"/>
        <w:gridCol w:w="369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м’я, прізвище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4:00Z</dcterms:created>
  <dc:creator/>
  <dc:description/>
  <cp:keywords/>
  <dc:language>en-US</dc:language>
  <cp:lastModifiedBy>COMP</cp:lastModifiedBy>
  <dcterms:modified xsi:type="dcterms:W3CDTF">2022-02-22T12:16:00Z</dcterms:modified>
  <cp:revision>2</cp:revision>
  <dc:subject/>
  <dc:title/>
</cp:coreProperties>
</file>