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 xml:space="preserve">до Методики створ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ярів лікарських засоб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(підпункт 5.5 пункту 5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можливості включення лікарського засобу до Державного формуляра лікарських засоб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77"/>
        <w:gridCol w:w="4610"/>
      </w:tblGrid>
      <w:tr>
        <w:trPr/>
        <w:tc>
          <w:tcPr>
            <w:tcW w:w="9978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Ця частина заяви заповнюєтьс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Центральним формулярним комітетом МОЗ Україн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заяви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інформації, необхідної для прийняття заяви до розгляду: 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додаткової інформації: </w:t>
            </w:r>
          </w:p>
        </w:tc>
        <w:tc>
          <w:tcPr>
            <w:tcW w:w="461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става для відмови в розгляді заяви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рийняття заяви до розгляду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очатку процедури: 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додаткової/зміненої інформації: </w:t>
            </w:r>
          </w:p>
        </w:tc>
        <w:tc>
          <w:tcPr>
            <w:tcW w:w="461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зитивний висновок/схвалення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9978" w:type="dxa"/>
            <w:gridSpan w:val="3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єстраційний номер, наданий Центральним формулярним комітетом МОЗ Україн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Ця частина заяви заповнюється Заявни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ПАСПОРТНА ЧАСТ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рговельна назва лікарського засоб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905</wp:posOffset>
                      </wp:positionV>
                      <wp:extent cx="2523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0.1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Фармакотерапевтична група </w:t>
            </w:r>
            <w:r>
              <w:rPr>
                <w:bCs/>
                <w:i/>
                <w:sz w:val="26"/>
                <w:szCs w:val="26"/>
              </w:rPr>
              <w:t>(використовуйте діючий код АТС):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Код АТС                                           Гру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350</wp:posOffset>
                      </wp:positionV>
                      <wp:extent cx="137731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8.7pt;mso-wrap-distance-left:9.05pt;mso-wrap-distance-right:9.05pt;mso-wrap-distance-top:0pt;mso-wrap-distance-bottom:0pt;margin-top:0.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8890</wp:posOffset>
                      </wp:positionV>
                      <wp:extent cx="230124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18.7pt;mso-wrap-distance-left:9.05pt;mso-wrap-distance-right:9.05pt;mso-wrap-distance-top:0pt;mso-wrap-distance-bottom:0pt;margin-top:0.7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юча(і) речовина(и)</w:t>
            </w:r>
            <w:r>
              <w:rPr>
                <w:i/>
                <w:iCs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4625</wp:posOffset>
                      </wp:positionV>
                      <wp:extent cx="2523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13.7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для комбінованих лікарських засобі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вказати всі діючі речовини)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Symbol" w:cs="Symbol" w:ascii="Symbol" w:hAnsi="Symbol"/>
          <w:iCs/>
        </w:rPr>
        <w:t></w:t>
      </w:r>
      <w:r>
        <w:rPr>
          <w:iCs/>
        </w:rPr>
        <w:t xml:space="preserve"> </w:t>
      </w:r>
      <w:r>
        <w:rPr>
          <w:bCs/>
          <w:i/>
        </w:rPr>
        <w:t xml:space="preserve">Діюча речовина </w:t>
      </w:r>
      <w:r>
        <w:rPr>
          <w:i/>
          <w:iCs/>
        </w:rPr>
        <w:t>повинна бути названа українською та англійською мовами за рекомендованими міжнародними непатентованими назвами відповідно до форми солі або гідрату (якщо існує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>Сила(и) дії (дозув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523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ікарська форма та упак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7225</wp:posOffset>
                </wp:positionH>
                <wp:positionV relativeFrom="paragraph">
                  <wp:posOffset>158115</wp:posOffset>
                </wp:positionV>
                <wp:extent cx="2523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2.4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обник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523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16059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8.7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єстраційний статус:        </w:t>
      </w:r>
      <w:r>
        <w:rPr>
          <w:bCs/>
          <w:sz w:val="28"/>
          <w:szCs w:val="28"/>
        </w:rPr>
        <w:t>номер посвідчення</w: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167449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.7pt;mso-wrap-distance-left:9.05pt;mso-wrap-distance-right:9.05pt;mso-wrap-distance-top:0pt;mso-wrap-distance-bottom:0pt;margin-top: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рмін дії посвід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ершої реєстраці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67449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.7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/>
      </w:pPr>
      <w:r>
        <w:rPr>
          <w:sz w:val="28"/>
          <w:szCs w:val="28"/>
        </w:rPr>
        <w:t>в Україні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ЗАГАЛЬні пункти зая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1. Заявлений лікарський засіб є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ригінальним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- генерични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Для генеричних лікарських засобів додатково надати таку інформацію про референтний препарат </w:t>
            </w:r>
            <w:r>
              <w:rPr>
                <w:i/>
                <w:sz w:val="26"/>
                <w:szCs w:val="26"/>
              </w:rPr>
              <w:t>(за наявності в розпорядженні заявника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власник реєстраційного посвідчення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(и) реєстраційного(их) посвідчення(нь), </w:t>
            </w:r>
          </w:p>
          <w:p>
            <w:pPr>
              <w:pStyle w:val="Heading4"/>
              <w:ind w:left="360" w:hanging="0"/>
              <w:rPr/>
            </w:pPr>
            <w:r>
              <w:rPr>
                <w:sz w:val="26"/>
                <w:szCs w:val="26"/>
                <w:u w:val="none"/>
                <w:lang w:val="uk-UA"/>
              </w:rPr>
              <w:t xml:space="preserve">а також про препарат, що використовувався у дослідженнях на біоеквівалентність </w:t>
            </w:r>
            <w:r>
              <w:rPr>
                <w:i/>
                <w:sz w:val="26"/>
                <w:szCs w:val="26"/>
                <w:u w:val="none"/>
                <w:lang w:val="uk-UA"/>
              </w:rPr>
              <w:t>(якщо такі проводилися та за наявності в розпорядженні заявника)</w:t>
            </w:r>
            <w:r>
              <w:rPr>
                <w:sz w:val="26"/>
                <w:szCs w:val="26"/>
                <w:u w:val="none"/>
                <w:lang w:val="uk-UA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ник реєстраційного посвідчення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омер(и) реєстраційного(их) посвідчення(нь).</w:t>
            </w:r>
          </w:p>
          <w:p>
            <w:pPr>
              <w:pStyle w:val="3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. Інформація про виробника: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;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їна; 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аявності в розпорядженні заявника сертифіката з Належної виробничої практики (Good Manufacturing Practic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далі  GMP) додати копію документа. 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3. Інформація про заявника, що подає Заяву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фізичних осі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юридичних осіб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Прізвище, ім’я, по батьков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>Найменува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Місце роботи, посад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 xml:space="preserve">Країна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>
                      <w:bCs/>
                    </w:rPr>
                    <w:t>Контакт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>
                      <w:bCs/>
                    </w:rPr>
                  </w:pPr>
                  <w:r>
                    <w:rPr>
                      <w:bCs/>
                    </w:rPr>
                    <w:t>Адреса місцезнаходже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61" w:hanging="0"/>
                    <w:rPr>
                      <w:bCs/>
                    </w:rPr>
                  </w:pPr>
                  <w:r>
                    <w:rPr/>
                    <w:t>Наявність фінансових або інших інтересів щодо заявленого лікарського засобу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/>
                  </w:pPr>
                  <w:r>
                    <w:rPr>
                      <w:bCs/>
                    </w:rPr>
                    <w:t>Контактна особа</w:t>
                  </w:r>
                </w:p>
              </w:tc>
            </w:tr>
            <w:tr>
              <w:trPr/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jc w:val="center"/>
                    <w:rPr/>
                  </w:pPr>
                  <w:r>
                    <w:rPr>
                      <w:bCs/>
                    </w:rPr>
                    <w:t>Вказати повноваження відносно заявленого лікарського засобу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8"/>
              </w:rPr>
              <w:t>1.4. Правовий статус лікарського засобу: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881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1440"/>
            </w:tblGrid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Normal"/>
                    <w:ind w:left="792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ецептурний відпуск </w:t>
                  </w:r>
                  <w:r>
                    <w:rPr>
                      <w:i/>
                    </w:rPr>
                    <w:t>(також вказати категорію відпуску)</w:t>
                  </w:r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432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</w:t>
                  </w:r>
                </w:p>
              </w:tc>
            </w:tr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3"/>
                    <w:ind w:left="792" w:hanging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 w:val="false"/>
                      <w:sz w:val="26"/>
                      <w:szCs w:val="26"/>
                      <w:lang w:val="uk-UA"/>
                    </w:rPr>
                    <w:t>безрецептурний відпуск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3"/>
                    <w:ind w:left="432" w:hanging="0"/>
                    <w:rPr>
                      <w:b w:val="false"/>
                      <w:b w:val="false"/>
                      <w:sz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36"/>
                      <w:szCs w:val="36"/>
                      <w:lang w:val="uk-UA"/>
                    </w:rPr>
                    <w:t>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>1.5. Показання для медичного застосування: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5638165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</w:rPr>
              <w:t xml:space="preserve">1.6. </w:t>
            </w:r>
            <w:r>
              <w:rPr>
                <w:sz w:val="28"/>
                <w:szCs w:val="28"/>
              </w:rPr>
              <w:t>Шлях(и) введення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>(використовуйте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іючий список стандартних термінів – ДФУ або Європейської Фармакопеї):</w:t>
            </w:r>
          </w:p>
          <w:p>
            <w:pPr>
              <w:pStyle w:val="3"/>
              <w:ind w:left="432" w:hanging="0"/>
              <w:rPr>
                <w:b w:val="false"/>
                <w:b w:val="false"/>
                <w:i/>
                <w:i/>
                <w:sz w:val="28"/>
                <w:szCs w:val="26"/>
                <w:lang w:val="uk-UA" w:eastAsia="en-US"/>
              </w:rPr>
            </w:pPr>
            <w:r>
              <w:rPr>
                <w:b w:val="false"/>
                <w:i/>
                <w:sz w:val="28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6200</wp:posOffset>
                      </wp:positionV>
                      <wp:extent cx="5638165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6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"/>
              <w:ind w:left="0" w:firstLine="54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.7. Тип лікарського засобу: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8748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2160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заявлений лікарський засіб містить активну субстанцію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хімічного походження 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іологічного/біотехнологіч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ей лікарський засіб є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) лікарським засобом, призначеним для генної терапії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) радіофармацевтичним лікарськими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) імунологі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) лікарським засобом рослин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) гомеопати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) іншим типом лікарського засобу (якщо "так", уточніть яким)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01" w:hanging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Спеціальні пункти заяв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1. Вказати розділ та пункт чинної версії Державного формуляра лікарських засобів, до яких пропонується включення заявленого препарату (</w:t>
            </w:r>
            <w:r>
              <w:rPr>
                <w:bCs/>
                <w:i/>
                <w:sz w:val="26"/>
                <w:szCs w:val="26"/>
              </w:rPr>
              <w:t>до кожного розділу надавати окрему заяву та необхідні матеріали</w:t>
            </w:r>
            <w:r>
              <w:rPr>
                <w:bCs/>
                <w:sz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5310</wp:posOffset>
                      </wp:positionV>
                      <wp:extent cx="563816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45.3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 xml:space="preserve">2.2. Аргументи щодо можливості включення лікарського засобу до Державного формуляра </w:t>
            </w:r>
            <w:r>
              <w:rPr>
                <w:bCs/>
                <w:sz w:val="28"/>
                <w:szCs w:val="28"/>
              </w:rPr>
              <w:t xml:space="preserve">(відповідно до </w:t>
            </w:r>
            <w:r>
              <w:rPr>
                <w:sz w:val="28"/>
                <w:szCs w:val="28"/>
              </w:rPr>
              <w:t xml:space="preserve">Методики створення формулярів лікарських засобів, затвердженої наказом МОЗ України від 22 липня 2009 року       № 529, зареєстрованої у Міністерстві юстиції 29 жовтня 2009 року за                                № 1003/17019):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1. Наявність інформації щодо застосування заявленого лікарського засобу в трет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народні клінічні настанови – інформація щодо клінічної та, бажано, економічної ефективності застосування лікарського засобу при певній патології: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6840</wp:posOffset>
                      </wp:positionV>
                      <wp:extent cx="56095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18.7pt;mso-wrap-distance-left:9.05pt;mso-wrap-distance-right:9.05pt;mso-wrap-distance-top:0pt;mso-wrap-distance-bottom:0pt;margin-top:9.2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 ВООЗ </w:t>
            </w:r>
            <w:r>
              <w:rPr>
                <w:i/>
                <w:sz w:val="26"/>
                <w:szCs w:val="26"/>
              </w:rPr>
              <w:t>(вказати, який саме)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и лікарських засобів інших країн, що розроблені відповідно до принципів доказової медицини </w:t>
            </w:r>
            <w:r>
              <w:rPr>
                <w:i/>
                <w:sz w:val="26"/>
                <w:szCs w:val="26"/>
              </w:rPr>
              <w:t>(вказати, які саме):</w:t>
            </w:r>
          </w:p>
          <w:tbl>
            <w:tblPr>
              <w:tblW w:w="88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о-технічні документи, що затверджені наказами МОЗ України (клінічні настанови, медичні стандарти, уніфіковані клінічні протоколи медичної допомоги тощо) </w:t>
            </w:r>
            <w:r>
              <w:rPr>
                <w:i/>
                <w:sz w:val="26"/>
                <w:szCs w:val="26"/>
              </w:rPr>
              <w:t xml:space="preserve">(вказати, які саме): 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Національному переліку основних лікарських засобів і виробів медичного призначення, затвердженому постановою Кабінету Міністрів України від 25 березня 2009 року № 333:</w:t>
            </w:r>
          </w:p>
          <w:tbl>
            <w:tblPr>
              <w:tblW w:w="88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2. Наявність інформації щодо застосування заявленого лікарського засобу в первинних та втор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 (</w:t>
            </w:r>
            <w:r>
              <w:rPr>
                <w:i/>
                <w:sz w:val="26"/>
                <w:szCs w:val="26"/>
              </w:rPr>
              <w:t>вказати повні бібліографічні дані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-аналізи та систематичні огляди: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домізовані контрольовані дослідження: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ортні дослідження: 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лідження «випадок – контроль»: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агностичні дослідження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економічні дослідження </w:t>
            </w:r>
            <w:r>
              <w:rPr>
                <w:rStyle w:val="St42"/>
                <w:sz w:val="26"/>
                <w:szCs w:val="26"/>
                <w:lang w:val="en-US" w:eastAsia="uk-UA"/>
              </w:rPr>
              <w:t>в світі та Україні</w:t>
            </w:r>
            <w:r>
              <w:rPr>
                <w:sz w:val="26"/>
                <w:szCs w:val="26"/>
              </w:rPr>
              <w:t xml:space="preserve">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За відсутності жодних відомостей щодо пункту 2.2 Заява до розгляду не приймаєть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імені заяв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(</w:t>
      </w:r>
      <w:r>
        <w:rPr/>
        <w:t>підпис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(ім'я та прізвище)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        (посада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 xml:space="preserve">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121"/>
          <w:b/>
          <w:b/>
          <w:color w:val="000000"/>
        </w:rPr>
      </w:pPr>
      <w:r>
        <w:rPr>
          <w:rStyle w:val="St46"/>
          <w:b/>
          <w:color w:val="000000"/>
        </w:rPr>
        <w:t>{Додаток 3 із змінами, внесеними згідно з</w:t>
      </w:r>
      <w:r>
        <w:rPr>
          <w:rStyle w:val="St121"/>
          <w:b/>
          <w:color w:val="000000"/>
        </w:rPr>
        <w:t xml:space="preserve"> Наказом Міністерства охорони здоров'я</w:t>
      </w:r>
    </w:p>
    <w:p>
      <w:pPr>
        <w:pStyle w:val="Normal"/>
        <w:jc w:val="both"/>
        <w:rPr/>
      </w:pPr>
      <w:r>
        <w:rPr>
          <w:rStyle w:val="St131"/>
          <w:b/>
          <w:color w:val="000000"/>
        </w:rPr>
        <w:t xml:space="preserve">№ </w:t>
      </w:r>
      <w:r>
        <w:rPr>
          <w:rStyle w:val="St131"/>
          <w:b/>
          <w:color w:val="000000"/>
        </w:rPr>
        <w:t>1856 від 12.08.2020</w:t>
      </w:r>
      <w:r>
        <w:rPr>
          <w:rStyle w:val="St46"/>
          <w:b/>
          <w:color w:val="000000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6:00Z</dcterms:created>
  <dc:creator>kopytko</dc:creator>
  <dc:description/>
  <cp:keywords/>
  <dc:language>en-US</dc:language>
  <cp:lastModifiedBy>Лукаш Оксана Леонідівна</cp:lastModifiedBy>
  <cp:lastPrinted>2014-07-16T16:44:00Z</cp:lastPrinted>
  <dcterms:modified xsi:type="dcterms:W3CDTF">2020-11-11T10:52:00Z</dcterms:modified>
  <cp:revision>3</cp:revision>
  <dc:subject/>
  <dc:title>Додаток 3 </dc:title>
</cp:coreProperties>
</file>