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ІДОМОСТІ</w:t>
        <w:br/>
        <w:t>суб’єкта господарювання про стан матеріально-технічної бази, наявність нормативно-правових документів, у тому числі нормативних документів з питань стандартизації, наявність персоналу із зазначенням його освітнього і кваліфікаційного рівнів, необхідних для провадження господарської діяльності Банків пуповинної крові, інших тканин і клітин людин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862"/>
        <w:gridCol w:w="19"/>
      </w:tblGrid>
      <w:tr>
        <w:trPr/>
        <w:tc>
          <w:tcPr>
            <w:tcW w:w="563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"___" ____________ 20__ року</w:t>
            </w:r>
          </w:p>
        </w:tc>
        <w:tc>
          <w:tcPr>
            <w:tcW w:w="4881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№ </w:t>
            </w:r>
            <w:r>
              <w:rPr>
                <w:b/>
                <w:bCs/>
                <w:sz w:val="28"/>
                <w:szCs w:val="28"/>
                <w:lang w:val="uk-UA"/>
              </w:rPr>
              <w:t>_______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96" w:type="dxa"/>
            <w:gridSpan w:val="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2"/>
              <w:gridCol w:w="4896"/>
            </w:tblGrid>
            <w:tr>
              <w:trPr/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Найменування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(повне найменування) юридичної особи або прізвище, ім'я та по батькові фізичної особи - підприємця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Реквізити (найменування, дата, номер) документа, що є підставою для користування приміщенням (зазначити дату та номер документа, що посвідчує право власності або користування приміщенням / договір оренди, свідоцтво про право власності тощо).</w:t>
            </w:r>
          </w:p>
          <w:p>
            <w:pPr>
              <w:pStyle w:val="Style14"/>
              <w:ind w:firstLine="278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ерелік наявних приміщень та їх оснащення за такою формою:</w:t>
            </w:r>
          </w:p>
          <w:tbl>
            <w:tblPr>
              <w:tblW w:w="10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1969"/>
              <w:gridCol w:w="2612"/>
              <w:gridCol w:w="1917"/>
              <w:gridCol w:w="1678"/>
              <w:gridCol w:w="1528"/>
            </w:tblGrid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uk-UA"/>
                    </w:rPr>
                    <w:t>з/п</w:t>
                  </w:r>
                </w:p>
              </w:tc>
              <w:tc>
                <w:tcPr>
                  <w:tcW w:w="1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йменування структурного підрозділу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йменування приміщення (кабінету) та його площа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елік оснащення (медична техніка, вироби медичного призначення, апаратура, прилади, інструментарій)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хнічний стан, рік випуску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йменуванн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ількість</w:t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sz w:val="28"/>
                <w:szCs w:val="28"/>
                <w:lang w:val="uk-UA"/>
              </w:rPr>
              <w:t>Загальна площа приміщень __________</w:t>
            </w:r>
          </w:p>
          <w:p>
            <w:pPr>
              <w:pStyle w:val="Style14"/>
              <w:ind w:firstLine="2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ідомості про ПЛР-лабораторію, а саме: місцезнаходження ПЛР-лабораторії, серія і номер ліцензії Міністерства охорони здоров’я України на провадження господарської діяльності з медичної практики та дата її видачі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ind w:firstLine="2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ерелік засобів вимірювальної техніки, що перебувають в експлуатації та підлягають метрологічній повірці, за такою формою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29"/>
              <w:gridCol w:w="2000"/>
              <w:gridCol w:w="1341"/>
              <w:gridCol w:w="1008"/>
              <w:gridCol w:w="995"/>
              <w:gridCol w:w="2130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uk-UA"/>
                    </w:rPr>
                    <w:t>з/п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фера застосування засобів вимірювальної техніки</w:t>
                  </w:r>
                </w:p>
              </w:tc>
              <w:tc>
                <w:tcPr>
                  <w:tcW w:w="2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йменування засобів вимірювальної техніки </w:t>
                  </w:r>
                </w:p>
              </w:tc>
              <w:tc>
                <w:tcPr>
                  <w:tcW w:w="1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ількість</w:t>
                  </w:r>
                </w:p>
              </w:tc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ата останньої повірки</w:t>
                  </w:r>
                </w:p>
              </w:tc>
              <w:tc>
                <w:tcPr>
                  <w:tcW w:w="2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еквізити документа про метрологічну повірку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ісяць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ік</w:t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7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15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ind w:left="-709" w:right="-365" w:hanging="0"/>
        <w:jc w:val="both"/>
        <w:rPr/>
      </w:pPr>
      <w:r>
        <w:rPr>
          <w:sz w:val="28"/>
          <w:szCs w:val="28"/>
          <w:lang w:val="uk-UA"/>
        </w:rPr>
        <w:t xml:space="preserve">5. Перелік наявних нормативних документів, у тому числі нормативних документів з питань стандартизації, необхідних для провадження діяльності: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2520"/>
        <w:gridCol w:w="3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мер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30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/>
        <w:tc>
          <w:tcPr>
            <w:tcW w:w="10830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30" w:type="dxa"/>
            <w:tcBorders/>
          </w:tcPr>
          <w:p>
            <w:pPr>
              <w:pStyle w:val="Style14"/>
              <w:spacing w:before="0" w:after="280"/>
              <w:ind w:right="71" w:firstLine="256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/>
              <w:t>. Відомості про відповідність кваліфікаційним вимогам працівників за такою формою: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883"/>
              <w:gridCol w:w="1550"/>
              <w:gridCol w:w="1473"/>
              <w:gridCol w:w="2107"/>
              <w:gridCol w:w="2133"/>
              <w:gridCol w:w="1783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uk-UA"/>
                    </w:rPr>
                    <w:t>з/п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.І.Б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ймана посада працівника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ата і номер документа щодо прийняття на роботу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Основна робота або за сумісництвом (фізична особа - підприємець вказує дату, з якої займається таким видом діяльності) 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иплом (спеціальність, серія, номер, дата, ким видано) та спеціальність 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разі проходження інтернатури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окумент, який підтверджує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валіфікацію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7</w:t>
                  </w:r>
                </w:p>
              </w:tc>
            </w:tr>
          </w:tbl>
          <w:p>
            <w:pPr>
              <w:pStyle w:val="Style14"/>
              <w:ind w:firstLine="256"/>
              <w:rPr/>
            </w:pPr>
            <w:r>
              <w:rPr>
                <w:sz w:val="28"/>
                <w:szCs w:val="28"/>
                <w:lang w:val="uk-UA"/>
              </w:rPr>
              <w:t>7. Відомості про керівника Банку пуповинної крові, інших тканин і клітин людини</w:t>
            </w:r>
            <w:r>
              <w:rPr/>
              <w:t>:</w:t>
            </w:r>
          </w:p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918"/>
              <w:gridCol w:w="1235"/>
              <w:gridCol w:w="2600"/>
              <w:gridCol w:w="1909"/>
              <w:gridCol w:w="3382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uk-UA"/>
                    </w:rPr>
                    <w:t>з/п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.І.Б.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ймана посада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ата і номер документа щодо прийняття на посаду керівника 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сновна робота або за сумісництвом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омості про освіту (спеціальність, серія, номер, дата, ким видано)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товірність наданої інформації підтверджую та ознайомлений, що подання недостовірних відомостей у документах відповідно до статті 21 Закону України «Про ліцензування певних видів господарської діяльності» є підставою для анулювання ліцензії.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ind w:firstLine="25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б’єкт господарюванн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2214"/>
              <w:gridCol w:w="4124"/>
            </w:tblGrid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_____________________________</w:t>
                  </w:r>
                  <w:r>
                    <w:rPr>
                      <w:sz w:val="28"/>
                      <w:szCs w:val="28"/>
                      <w:lang w:val="uk-UA"/>
                    </w:rPr>
                    <w:br/>
                    <w:t xml:space="preserve">                      (дата) 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______________</w:t>
                  </w:r>
                  <w:r>
                    <w:rPr>
                      <w:sz w:val="28"/>
                      <w:szCs w:val="28"/>
                      <w:lang w:val="uk-UA"/>
                    </w:rPr>
                    <w:br/>
                    <w:t>  М.П.  (підпис)</w:t>
                  </w:r>
                </w:p>
              </w:tc>
              <w:tc>
                <w:tcPr>
                  <w:tcW w:w="412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___________________________</w:t>
                  </w:r>
                  <w:r>
                    <w:rPr>
                      <w:sz w:val="28"/>
                      <w:szCs w:val="28"/>
                      <w:lang w:val="uk-UA"/>
                    </w:rPr>
                    <w:br/>
                    <w:t>   (прізвище, ім'я, по батькові)</w:t>
                  </w:r>
                </w:p>
              </w:tc>
            </w:tr>
          </w:tbl>
          <w:p>
            <w:pPr>
              <w:pStyle w:val="Style14"/>
              <w:spacing w:before="280" w:after="0"/>
              <w:ind w:right="208" w:firstLine="25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інки відомостей нумеруються, прошиваються, засвідчуються підписом та скріплюються печаткою суб’єкта господарювання (фізичної особи - підприємця за наявності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5:00Z</dcterms:created>
  <dc:creator>COMP</dc:creator>
  <dc:description/>
  <cp:keywords/>
  <dc:language>en-US</dc:language>
  <cp:lastModifiedBy>kopytko</cp:lastModifiedBy>
  <cp:lastPrinted>2012-04-27T09:47:00Z</cp:lastPrinted>
  <dcterms:modified xsi:type="dcterms:W3CDTF">2012-09-28T11:15:00Z</dcterms:modified>
  <cp:revision>2</cp:revision>
  <dc:subject/>
  <dc:title>Додаток 3</dc:title>
</cp:coreProperties>
</file>