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59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2</w:t>
        <w:br/>
        <w:t xml:space="preserve">до Порядку замовлення, видачі та обліку </w:t>
        <w:br/>
        <w:t xml:space="preserve">номерних знаків транспортних засобів, </w:t>
        <w:br/>
        <w:t xml:space="preserve">що виготовляються на індивідуальне </w:t>
        <w:br/>
        <w:t xml:space="preserve">замовлення їх власників </w:t>
        <w:br/>
        <w:t>(пункт 5 розділу ІІ)</w:t>
      </w:r>
    </w:p>
    <w:p>
      <w:pPr>
        <w:pStyle w:val="Ch6"/>
        <w:spacing w:before="283" w:after="0"/>
        <w:ind w:left="4592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чальнику територіального </w:t>
        <w:br/>
        <w:t>сервісного центру МВС № _____</w:t>
      </w:r>
    </w:p>
    <w:p>
      <w:pPr>
        <w:pStyle w:val="Ch63"/>
        <w:ind w:left="459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</w:t>
      </w:r>
    </w:p>
    <w:p>
      <w:pPr>
        <w:pStyle w:val="StrokeCh6"/>
        <w:ind w:left="4592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 фізичної особи</w:t>
        <w:br/>
      </w:r>
    </w:p>
    <w:p>
      <w:pPr>
        <w:pStyle w:val="Ch63"/>
        <w:ind w:left="459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</w:t>
      </w:r>
    </w:p>
    <w:p>
      <w:pPr>
        <w:pStyle w:val="StrokeCh6"/>
        <w:ind w:left="4592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або найменування юридичної особи - замовника)</w:t>
        <w:br/>
      </w:r>
    </w:p>
    <w:p>
      <w:pPr>
        <w:pStyle w:val="Ch63"/>
        <w:ind w:left="459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</w:t>
      </w:r>
    </w:p>
    <w:p>
      <w:pPr>
        <w:pStyle w:val="StrokeCh6"/>
        <w:ind w:left="4592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це проживання</w:t>
        <w:br/>
      </w:r>
    </w:p>
    <w:p>
      <w:pPr>
        <w:pStyle w:val="Ch63"/>
        <w:ind w:left="459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</w:t>
      </w:r>
    </w:p>
    <w:p>
      <w:pPr>
        <w:pStyle w:val="StrokeCh6"/>
        <w:ind w:left="4592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або місцезнаходження замовника)</w:t>
        <w:br/>
      </w:r>
    </w:p>
    <w:p>
      <w:pPr>
        <w:pStyle w:val="Ch63"/>
        <w:ind w:left="459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</w:t>
      </w:r>
    </w:p>
    <w:p>
      <w:pPr>
        <w:pStyle w:val="StrokeCh6"/>
        <w:ind w:left="4592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телефон)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  <w:br/>
        <w:t xml:space="preserve">про забезпечення виготовлення комплекту </w:t>
        <w:br/>
        <w:t>індивідуальних номерних знаків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spacing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шу забезпечити виготовлення комплекту індивідуальних номерних знаків на транспортний засіб _________________ марки (моделі) ____________________________ , реєстраційний номер _________________ , </w:t>
        <w:br/>
        <w:t>кузов № ________________________ , рік випуску _____________________ , що належить на підставі свідоцтва про реєстрацію _____________________________________________</w:t>
      </w:r>
    </w:p>
    <w:p>
      <w:pPr>
        <w:pStyle w:val="StrokeCh6"/>
        <w:ind w:left="13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ерія, номер)</w:t>
        <w:br/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юридичної особи або прізвище, ім’я, по батькові фізичної особи,</w:t>
        <w:br/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місцезнаходження або місце проживання)</w:t>
        <w:br/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та нанести напис ______________________________________________________________,</w:t>
      </w:r>
    </w:p>
    <w:p>
      <w:pPr>
        <w:pStyle w:val="StrokeCh6"/>
        <w:ind w:left="13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пис)</w:t>
        <w:br/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графічний елемент 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тислий опис графічного елемента)</w:t>
        <w:br/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зробити макет індивідуального номерного знака, провести відповідну перевірку за Єдиним державним реєстром транспортних засобів.</w:t>
      </w:r>
    </w:p>
    <w:p>
      <w:pPr>
        <w:pStyle w:val="Ch6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 заяви додаю: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_________________________________________________________________________</w:t>
      </w:r>
    </w:p>
    <w:p>
      <w:pPr>
        <w:pStyle w:val="StrokeCh6"/>
        <w:ind w:left="5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довіреність додається за потреби)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. Копію свідоцтва про реєстрацію транспортного засобу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3. Копію документа, що посвідчує особу та підтверджує громадянство України, або копію документа, що посвідчує особу та підтверджує її спеціальний статус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. ______________________________ (за потреби).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5. ______________________________ (за потреби).</w:t>
      </w:r>
    </w:p>
    <w:p>
      <w:pPr>
        <w:pStyle w:val="Ch6"/>
        <w:spacing w:before="22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  _________________ 20___ року                                               _____________________</w:t>
      </w:r>
    </w:p>
    <w:p>
      <w:pPr>
        <w:pStyle w:val="StrokeCh6"/>
        <w:ind w:left="61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пис)</w:t>
      </w:r>
    </w:p>
    <w:p>
      <w:pPr>
        <w:pStyle w:val="Ch6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 разі неотримання виготовлених індивідуальних номерних знаків упродовж року з дати оплати вартості комплекту індивідуальних номерних знаків і послуг територіального органу з надання сервісних послуг МВС замовлення анулюється, індивідуальні номерні знаки знищуються, кошти за виготовлені індивідуальні номерні знаки та надані послуги не повертаються.</w:t>
      </w:r>
    </w:p>
    <w:p>
      <w:pPr>
        <w:pStyle w:val="Ch63"/>
        <w:tabs>
          <w:tab w:val="center" w:pos="2560" w:leader="none"/>
          <w:tab w:val="center" w:pos="5940" w:leader="none"/>
          <w:tab w:val="right" w:pos="7710" w:leader="none"/>
          <w:tab w:val="right" w:pos="11514" w:leader="underscore"/>
        </w:tabs>
        <w:spacing w:before="227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мовник ознайомлений ______________  </w:t>
        <w:tab/>
        <w:t>________________________________________</w:t>
      </w:r>
    </w:p>
    <w:p>
      <w:pPr>
        <w:pStyle w:val="StrokeCh6"/>
        <w:tabs>
          <w:tab w:val="center" w:pos="2560" w:leader="none"/>
          <w:tab w:val="center" w:pos="594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)                                                          (П. І. Б.)</w:t>
      </w:r>
    </w:p>
    <w:p>
      <w:pPr>
        <w:pStyle w:val="Normal"/>
        <w:rPr>
          <w:rFonts w:ascii="Times New Roman" w:hAnsi="Times New Roman" w:cs="Times New Roman"/>
          <w:w w:val="100"/>
          <w:sz w:val="20"/>
          <w:szCs w:val="20"/>
          <w:lang w:val="uk-UA"/>
        </w:rPr>
      </w:pPr>
      <w:r>
        <w:rPr>
          <w:rFonts w:cs="Times New Roman"/>
          <w:w w:val="100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  <w:style w:type="paragraph" w:styleId="Ch64">
    <w:name w:val="Основной текст табуляция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3:00Z</dcterms:created>
  <dc:creator/>
  <dc:description/>
  <cp:keywords/>
  <dc:language>en-US</dc:language>
  <cp:lastModifiedBy>COMP</cp:lastModifiedBy>
  <dcterms:modified xsi:type="dcterms:W3CDTF">2019-02-21T12:23:00Z</dcterms:modified>
  <cp:revision>3</cp:revision>
  <dc:subject/>
  <dc:title/>
</cp:coreProperties>
</file>