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листопада 2017 року № 261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П’ятиха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пинити достроково повноваження члена комісії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овська Світлана Анатоліївна, 1967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єколодецький Анатолій Захарович, 1951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жок Зоя Кімівна, 1952 року народження - голова комісії,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лахманова Надія Іванівна, 1954 року народження -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листопада 2017 року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чук Вікторія Вікторівна, 1981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шкарьов Андрій Володимирович, 1977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 Костянтин Анатолійович, 1986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тнікова Альона Анатоліївна, 1985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листопада 2017 року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і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вінська Наталія Миколаївна, 1972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ігур Тетяна Прокопівна, 1953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листопада 2017 року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яї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ва Олена Валеріївна, 1975 року народження -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іченко Наталія Сергіївна, 1980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ідіопо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евець Галина Євгенівна, 1958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Їлдиз Катерина Михайлівна, 1989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листопада 2017 року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мко Ірина Олексіївна, 1981 року народження - від місцевої організації ПОЛІТИЧНОЇ ПАРТІЇ "СОЦІАЛ-ДЕМОКРАТИЧНА ПАРТІЯ" (ПОЛІТИЧНОЇ ПАРТІЇ "ПАРТІЯ ПРОСТИХ ЛЮДЕЙ СЕРГІЯ КАПЛІНА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сун Євгенія Олександрівна, 1984 року народження - від місцевої організації ПОЛІТИЧНОЇ ПАРТІЇ "СОЦІАЛ-ДЕМОКРАТИЧНА ПАРТІЯ" (ПОЛІТИЧНОЇ ПАРТІЇ "ПАРТІЯ ПРОСТИХ ЛЮДЕЙ СЕРГІЯ КАПЛІНА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листопада 2017 року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сунь-Шевчен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елкєвіч Валентина Сергіївна, 1982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гун Людмила Вікторівна, 1983 року народження -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Володимир Іванович, 1965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това Оксана Григорівна, 198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фєєва Ірина Вікторівна, 1966 року народження -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личко Анатолій Геннадійович, 1976 року народження -  від місцевої організації ПОЛІТИЧНОЇ ПАРТІЇ "СОЦІАЛІСТ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4 листопада 2017 року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Володимир Васильович, 1956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енко Катерина Дмитрівна, 194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енко Олена Андріївна, 1990 року народження -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їтченко Людмила Іванівна, 1957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аша Валентина Федорівна, 1965 року народження -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Євген Анатолійович, 1990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енко Юрій Васильович, 1955 року народження -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йченко Марина Олександрівна, 1994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/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/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/>
  </w:style>
  <w:style w:type="character" w:styleId="Style19">
    <w:name w:val="Основний текст з відступом Знак"/>
    <w:qFormat/>
    <w:rPr>
      <w:sz w:val="28"/>
      <w:lang w:val="en-US"/>
    </w:rPr>
  </w:style>
  <w:style w:type="character" w:styleId="Style20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yle21">
    <w:name w:val="Звичайни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ітки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3">
    <w:name w:val="Нумеровани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6:00Z</dcterms:created>
  <dc:creator/>
  <dc:description/>
  <cp:keywords/>
  <dc:language>en-US</dc:language>
  <cp:lastModifiedBy>vyshnivska</cp:lastModifiedBy>
  <cp:lastPrinted>2017-11-24T13:57:00Z</cp:lastPrinted>
  <dcterms:modified xsi:type="dcterms:W3CDTF">2017-12-14T07:44:00Z</dcterms:modified>
  <cp:revision>3</cp:revision>
  <dc:subject/>
  <dc:title/>
</cp:coreProperties>
</file>