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8"/>
          <w:szCs w:val="28"/>
        </w:rPr>
        <w:t>до Інструкції про порядок і умови утрим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йськовослужбовців, заарештованих в адміністративному порядку </w:t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ІДОМЛЕННЯ ДО СУДУ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111" w:hanging="0"/>
        <w:jc w:val="both"/>
        <w:rPr>
          <w:sz w:val="28"/>
          <w:szCs w:val="28"/>
        </w:rPr>
      </w:pPr>
      <w:bookmarkStart w:id="0" w:name="o974"/>
      <w:bookmarkEnd w:id="0"/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o975"/>
      <w:bookmarkStart w:id="2" w:name="o97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3" w:name="o976"/>
      <w:bookmarkEnd w:id="3"/>
      <w:r>
        <w:rPr>
          <w:sz w:val="28"/>
          <w:szCs w:val="28"/>
        </w:rPr>
        <w:t xml:space="preserve">Повідомляю, що на виконання постанови (ухвали) </w:t>
        <w:br/>
        <w:t xml:space="preserve">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найменування суду)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від __________ № _______________ на гауптвахту 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йменування органу управління Служби правопорядку, 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 ____ 20__ року для відбування строку арешту </w:t>
        <w:br/>
        <w:t>прибув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6"/>
          <w:szCs w:val="36"/>
          <w:vertAlign w:val="superscript"/>
        </w:rPr>
        <w:t xml:space="preserve">            </w:t>
      </w:r>
      <w:r>
        <w:rPr>
          <w:sz w:val="32"/>
          <w:szCs w:val="32"/>
          <w:vertAlign w:val="superscript"/>
        </w:rPr>
        <w:t xml:space="preserve">(військове звання, прізвище, ім’я та по батькові заарештованого військовослужбовц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ісцезнаходження та умовне наймен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ійськової частини, в якій проходить військову службу військовослужбове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 відбування арешту закінчуєтьс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  <w:vertAlign w:val="superscript"/>
        </w:rPr>
        <w:t>(повна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  <w:bookmarkStart w:id="4" w:name="o985"/>
      <w:bookmarkStart w:id="5" w:name="o985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льник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>
          <w:sz w:val="36"/>
          <w:szCs w:val="36"/>
          <w:vertAlign w:val="superscript"/>
        </w:rPr>
        <w:t xml:space="preserve">                                          </w:t>
      </w:r>
      <w:r>
        <w:rPr>
          <w:sz w:val="32"/>
          <w:szCs w:val="32"/>
          <w:vertAlign w:val="superscript"/>
        </w:rPr>
        <w:t>(найменування органу управління Служби правопоряд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sz w:val="28"/>
          <w:szCs w:val="28"/>
        </w:rPr>
        <w:t>_____________________________ 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32"/>
          <w:szCs w:val="32"/>
          <w:vertAlign w:val="superscript"/>
        </w:rPr>
        <w:t xml:space="preserve">                      </w:t>
      </w:r>
      <w:r>
        <w:rPr>
          <w:sz w:val="32"/>
          <w:szCs w:val="32"/>
          <w:vertAlign w:val="superscript"/>
        </w:rPr>
        <w:t>(військове звання)                                      (підпис)        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 р</w:t>
      </w:r>
      <w:bookmarkStart w:id="6" w:name="o986"/>
      <w:bookmarkEnd w:id="6"/>
      <w:r>
        <w:rPr>
          <w:sz w:val="28"/>
          <w:szCs w:val="28"/>
        </w:rPr>
        <w:t>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/>
  <dc:description/>
  <cp:keywords/>
  <dc:language>en-US</dc:language>
  <cp:lastModifiedBy>COMP</cp:lastModifiedBy>
  <dcterms:modified xsi:type="dcterms:W3CDTF">2015-07-07T10:09:00Z</dcterms:modified>
  <cp:revision>1</cp:revision>
  <dc:subject/>
  <dc:title>Додаток 10</dc:title>
</cp:coreProperties>
</file>