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Додаток 4</w:t>
        <w:br/>
        <w:t xml:space="preserve">до Інструкції про порядок виконання операцій з купівлі інвестиційних монет України в населення </w:t>
        <w:br/>
        <w:t>(у редакції постанови Правління Національного банку України</w:t>
        <w:br/>
        <w:t>01.04.2015 № 209)</w:t>
        <w:br/>
        <w:t>(пункт 4 розділу V)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______________________________________________________________</w:t>
        <w:br/>
      </w:r>
      <w:r>
        <w:rPr>
          <w:sz w:val="16"/>
          <w:szCs w:val="16"/>
        </w:rPr>
        <w:t>(найменування територіального управлі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 № ________</w:t>
        <w:br/>
        <w:t>про суми доходу, отриманого продавцями інвестиційних мо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"___" ____________ 20__ року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  <w:br/>
      </w:r>
      <w:r>
        <w:rPr>
          <w:sz w:val="16"/>
          <w:szCs w:val="16"/>
        </w:rPr>
        <w:t>(прізвище, ім'я та по батькові експер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69"/>
        <w:gridCol w:w="4654"/>
        <w:gridCol w:w="214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з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витанції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йний номер облікової картки платника податків або серія та номер паспорта, у якому проставлено відмітку органів державної фіскальної служби про наявність права здійснювати будь-які платежі за серією та номером паспор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сума куплених інвестиційних монет (грн.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rPr/>
            </w:pPr>
            <w:r>
              <w:rPr/>
              <w:t>Експерт ________________________________________</w:t>
              <w:br/>
            </w:r>
            <w:r>
              <w:rPr>
                <w:sz w:val="16"/>
                <w:szCs w:val="16"/>
              </w:rPr>
              <w:t>                                                                            (підпис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3:00Z</dcterms:created>
  <dc:creator/>
  <dc:description/>
  <cp:keywords/>
  <dc:language>en-US</dc:language>
  <cp:lastModifiedBy>sosnytska</cp:lastModifiedBy>
  <dcterms:modified xsi:type="dcterms:W3CDTF">2015-04-14T11:59:00Z</dcterms:modified>
  <cp:revision>2</cp:revision>
  <dc:subject/>
  <dc:title/>
</cp:coreProperties>
</file>