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93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ЗАТВЕРДЖЕНО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 Міністерства доходів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 зборів Україн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30 грудня 2013 рок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№ 8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55.2pt;mso-wrap-distance-left:2.25pt;mso-wrap-distance-right:0pt;mso-wrap-distance-top:0pt;mso-wrap-distance-bottom:0pt;margin-top:-20.7pt;mso-position-vertical:center;mso-position-vertical-relative:text;margin-left:278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ЗАТВЕРДЖЕНО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каз Міністерства доходів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зборів Україн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30 грудня 2013 року </w:t>
                            </w:r>
                            <w:r>
                              <w:rPr>
                                <w:lang w:val="uk-UA"/>
                              </w:rPr>
                              <w:t>№ 8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096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/>
              <w:t>Торговий патент видано 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 xml:space="preserve">(найменування та місцезнаходження </w:t>
            </w:r>
            <w:r>
              <w:rPr>
                <w:sz w:val="20"/>
                <w:szCs w:val="20"/>
                <w:lang w:val="uk-UA"/>
              </w:rPr>
              <w:t>органу доходів і зборів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який видав торговий патент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у для довідок_____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Серія </w:t>
            </w:r>
            <w:r>
              <w:rPr>
                <w:lang w:val="uk-UA"/>
              </w:rPr>
              <w:t>________</w:t>
            </w:r>
            <w:r>
              <w:rPr/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                                    </w:t>
            </w: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lang w:val="uk-UA"/>
              </w:rPr>
              <w:t>______</w:t>
            </w:r>
            <w:r>
              <w:rPr/>
              <w:t> 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/>
        <w:t>Торговий патент</w:t>
        <w:br/>
        <w:t>(короткотерміновий)</w:t>
        <w:br/>
        <w:t xml:space="preserve">на провадження торговельної діяльності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529"/>
        <w:gridCol w:w="4530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ійсний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з "___" ____________ 20__ року  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по "___" ____________ 20__ року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иданий суб'єкту господарювання ____________________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(найменування підприємства, організації, установи, код за ЄДРПОУ (для юридичної особи) 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оходів і зборів і мають відмітку у паспорті, - серія та номер паспорта)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ісцезнаходження суб'єкта господарювання: 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ісцезнаходження відокремленого підрозділу, пункту продажу товарів: 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несено збір за виданий короткотерміновий торговий патент _______________ гр</w:t>
            </w:r>
            <w:r>
              <w:rPr>
                <w:lang w:val="uk-UA"/>
              </w:rPr>
              <w:t>н</w:t>
            </w:r>
            <w:r>
              <w:rPr/>
              <w:t>.</w:t>
              <w:br/>
              <w:t> 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/>
              <w:t xml:space="preserve">Керівник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органу доходів і зборів</w:t>
            </w:r>
            <w:r>
              <w:rPr/>
              <w:t xml:space="preserve">  </w:t>
            </w:r>
          </w:p>
        </w:tc>
        <w:tc>
          <w:tcPr>
            <w:tcW w:w="252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 xml:space="preserve">________________ </w:t>
              <w:br/>
            </w:r>
            <w:r>
              <w:rPr>
                <w:sz w:val="20"/>
                <w:szCs w:val="20"/>
              </w:rPr>
              <w:t>             (підпис)  </w:t>
            </w:r>
          </w:p>
        </w:tc>
        <w:tc>
          <w:tcPr>
            <w:tcW w:w="45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М. П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"___" ____________ 20__ року </w:t>
            </w:r>
          </w:p>
        </w:tc>
      </w:tr>
    </w:tbl>
    <w:p>
      <w:pPr>
        <w:pStyle w:val="Normal"/>
        <w:ind w:left="-42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0:00Z</dcterms:created>
  <dc:creator/>
  <dc:description/>
  <cp:keywords/>
  <dc:language>en-US</dc:language>
  <cp:lastModifiedBy>COMP</cp:lastModifiedBy>
  <dcterms:modified xsi:type="dcterms:W3CDTF">2014-03-12T10:12:00Z</dcterms:modified>
  <cp:revision>1</cp:revision>
  <dc:subject/>
  <dc:title>ЗАТВЕРДЖЕНО           </dc:title>
</cp:coreProperties>
</file>