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1" w:hanging="0"/>
        <w:rPr>
          <w:sz w:val="16"/>
          <w:szCs w:val="16"/>
        </w:rPr>
      </w:pPr>
      <w:r>
        <w:rPr>
          <w:sz w:val="16"/>
          <w:szCs w:val="16"/>
        </w:rPr>
        <w:t>Додаток 36</w:t>
      </w:r>
    </w:p>
    <w:p>
      <w:pPr>
        <w:pStyle w:val="Normal"/>
        <w:ind w:left="6237" w:right="1" w:hanging="0"/>
        <w:jc w:val="both"/>
        <w:rPr>
          <w:sz w:val="16"/>
          <w:szCs w:val="16"/>
        </w:rPr>
      </w:pPr>
      <w:r>
        <w:rPr>
          <w:sz w:val="16"/>
          <w:szCs w:val="16"/>
        </w:rPr>
        <w:t>до Порядку складання фінансової, бюджетної та іншої звітності розпорядниками та одержувачами бюджетних коштів</w:t>
      </w:r>
    </w:p>
    <w:p>
      <w:pPr>
        <w:pStyle w:val="Normal"/>
        <w:ind w:left="6237" w:right="1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2.5)</w:t>
      </w:r>
    </w:p>
    <w:p>
      <w:pPr>
        <w:pStyle w:val="Normal"/>
        <w:ind w:left="6237"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Звірка показників форм фінансової та бюджетної звітності </w:t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5441"/>
      </w:tblGrid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№ </w:t>
            </w:r>
          </w:p>
          <w:p>
            <w:pPr>
              <w:pStyle w:val="Normal"/>
              <w:ind w:left="-250" w:righ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1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eading4"/>
              <w:ind w:right="1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оказники, що зіставляютьс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1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Heading4"/>
              <w:ind w:right="1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орівняльні показ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right="1" w:hanging="0"/>
        <w:jc w:val="center"/>
        <w:rPr/>
      </w:pPr>
      <w:r>
        <w:rPr>
          <w:b/>
          <w:sz w:val="20"/>
          <w:szCs w:val="20"/>
        </w:rPr>
        <w:t>І. Звірка показників форм фінансової звітності з показниками форм фінансової та бюджетної звітності і показниками форм щодо розкриття елементів фінансової і бюджетної звітності</w:t>
      </w:r>
    </w:p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" w:hanging="0"/>
        <w:jc w:val="center"/>
        <w:rPr>
          <w:b/>
          <w:b/>
          <w:sz w:val="20"/>
        </w:rPr>
      </w:pPr>
      <w:r>
        <w:rPr>
          <w:b/>
          <w:sz w:val="20"/>
        </w:rPr>
        <w:t>Форма № 1 «Баланс» (додаток 1)</w:t>
      </w:r>
    </w:p>
    <w:p>
      <w:pPr>
        <w:pStyle w:val="Normal"/>
        <w:ind w:right="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54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10, графи 3 і 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112 мінус рядок 111, графи 3 і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20, графи 3 і 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122 мінус рядок 121, графи 3 і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30, графи 3 і 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132 мінус рядок 131, графи 3 і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Сума рядків 112, 122, 132, 140, 145, графи 3 і 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5, рядок 600, графи 3 і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45, графи 3 і 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345 мінус рядок 285, графи 3 і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45, графи 3 і 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5, рядок 500, графи 3 і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50, графи 3 і 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6, рядок 100, графи 3 і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60, графи 3 і 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340, графи 3 і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80, графи 3 і 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сума рядків від 181 до 187, графи 3 і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к 200, графи 3 і 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7д.1, № 7м.1, рядок 010, граф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4 і 5 (крім форм одержувачів бюджетних кошт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к 210, графи 3 і 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Довідка про дебіторську та кредиторську заборгованість за операціями, які не відображаються у формі № 7д, № 7м «Звіт про заборгованість за бюджетними коштами» (додаток 18), рядок 070, графи 3 і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20, графи 3 і 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1, сума рядків 221 і 222, графи 3 і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, рядок 180, графа 3 плюс рядок 190, графа 3 плюс рядок 205, графа 3 плюс рядок 210, графа 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7д, № 7м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ядо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0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фа 4 плю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ядок 020, графа 4 плюс додаток </w:t>
            </w: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, рядок 140, графа 3 (крім форм одержувачів бюджетних кошт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Форма 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, рядок 180, графа 4 плюс рядок 190, графа 4 плюс рядок 205, графа 4 плюс рядок 210, графа 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7д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№ 7м, рядо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0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фа 5 плю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ядок 020, графа 5 плюс додаток </w:t>
            </w: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, рядок 140, графа 5 (крім форм одержувачів бюджетних кошт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к 240, графи 3 і 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сума рядків 241-244, графи 3 і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к 243, графа 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Довідка про залишки коштів в іноземній валюті, що перебувають на поточних рахунках, відкритих в установах банків (додаток </w:t>
            </w: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 xml:space="preserve">), рядок </w:t>
            </w:r>
            <w:r>
              <w:rPr>
                <w:sz w:val="20"/>
                <w:lang w:val="ru-RU"/>
              </w:rPr>
              <w:t>«Разом»</w:t>
            </w:r>
            <w:r>
              <w:rPr>
                <w:sz w:val="20"/>
                <w:szCs w:val="20"/>
              </w:rPr>
              <w:t>, графа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к 244, графа 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Довідка про залишки коштів на інших поточних рахунках в установах банків (додаток 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>), рядок «Усього», графа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к 260, графи 3 і 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сума рядків від 261 до 264, графи 3 і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85, графи 3 і 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1, рядок 345 мінус рядок 145, графи 3 і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00, графа 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1, сума рядків від 301 до 304, графа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10, графи 3 і 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1, сума рядків 110, 120, 130, 140, 145, 150, 160, 170, 180, 190, 200, 205, 210, 220, 240, 250, 260, 270, 280, 285, 290, 300, 305, графи 3 і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45, графи 3 і 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сума рядків 145 і 285, графи 3 і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50, графи 3 і 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9д, № 9м, рядок 090, графи 3 і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60, графи 3 і 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9д, № 9м, рядок 900, графи 3 і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20, графи 3 і 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сума рядків від 421 до 429, графи 3 і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60, графа 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1, сума рядків від 461 до 464, графа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Рядок 380 плюс рядок 390 плюс рядок 400 плюс рядок 410 плюс рядок 420 плюс рядок 430 плюс рядок 445, графа 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7д, № 7м, рядок 010, графа 8 плюс рядок 020, графа 8 плюс додаток 18, рядок 140, графа 4 (крім форм одержувачів бюджетних коштів) плюс рядок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Разом</w:t>
            </w:r>
            <w:r>
              <w:rPr>
                <w:sz w:val="20"/>
                <w:szCs w:val="20"/>
                <w:lang w:val="ru-RU"/>
              </w:rPr>
              <w:t>», графа 2</w:t>
            </w:r>
            <w:r>
              <w:rPr>
                <w:sz w:val="20"/>
                <w:szCs w:val="20"/>
              </w:rPr>
              <w:t>, додаток</w:t>
            </w:r>
            <w:r>
              <w:rPr>
                <w:sz w:val="20"/>
                <w:szCs w:val="20"/>
                <w:lang w:val="ru-RU"/>
              </w:rPr>
              <w:t xml:space="preserve">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Рядок 380 плюс рядок 390 плюс рядок 400 плюс рядок 410 плюс рядок 420 плюс рядок 430 плюс рядок 445, графа 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а № 7д, № 7м, рядок 010, графа 9 плюс рядок 020, графа 9 плюс додаток 18, рядок 140, графа 6 (крім форм одержувачів бюджетних коштів) плюс рядок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Разом</w:t>
            </w:r>
            <w:r>
              <w:rPr>
                <w:sz w:val="20"/>
                <w:szCs w:val="20"/>
                <w:lang w:val="ru-RU"/>
              </w:rPr>
              <w:t>», графа 3,</w:t>
            </w:r>
            <w:r>
              <w:rPr>
                <w:sz w:val="20"/>
                <w:szCs w:val="20"/>
              </w:rPr>
              <w:t xml:space="preserve"> додаток</w:t>
            </w:r>
            <w:r>
              <w:rPr>
                <w:sz w:val="20"/>
                <w:szCs w:val="20"/>
                <w:lang w:val="ru-RU"/>
              </w:rPr>
              <w:t xml:space="preserve"> 34</w:t>
            </w:r>
          </w:p>
          <w:p>
            <w:pPr>
              <w:pStyle w:val="Normal"/>
              <w:ind w:right="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70, графи 3 і 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1, сума рядків 330, 340, 345, 350, 360, 370, 380, 390, 400, 410, 420, 430, 440, 445, 450, 460, 465, графи 3 і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70, графи 3 і 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310, графи 3 і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0, графи 3 і 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сума рядків 31, 32, графи 3 і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60, графи 3 і 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сума рядків 61, 62, графи 3 і 6</w:t>
            </w:r>
          </w:p>
        </w:tc>
      </w:tr>
    </w:tbl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center"/>
        <w:rPr/>
      </w:pPr>
      <w:r>
        <w:rPr>
          <w:b/>
          <w:sz w:val="20"/>
          <w:szCs w:val="20"/>
        </w:rPr>
        <w:t xml:space="preserve">Форма № 9д, № 9м «Звіт про результати фінансової діяльності» (додаток 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ind w:right="1" w:hanging="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10"/>
        <w:gridCol w:w="552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010, графа 4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2д, № 2м, рядок 010, графа 7 (крім форм одержувачів бюджетних кошті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020, графа 4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2д, № 2м, рядок 010, графа 9 (крім форм одержувачів бюджетних кошті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21, графа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2д, № 2м, рядок 020, графа 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22, графа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2д, № 2м, рядок 370, графа 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23, графа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2д, № 2м, рядок 570 плюс рядок 620, графа 9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41, графа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7д, № 7м, рядок 010 плюс рядок </w:t>
            </w: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0, графа 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42, графа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7д, № 7м, рядок 010 плюс рядок </w:t>
            </w: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0, </w:t>
              <w:br/>
              <w:t>графа 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090, графи 3 і 4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350, графи 3 і 4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90, графа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010 мінус рядок 020 мінус рядок 030 плюс (мінус) рядок 040 плюс (мінус) рядок 050 мінус </w:t>
              <w:br/>
              <w:t>рядок 060, графа 4 плюс (мінус) рядок 090, графа 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110, графа 4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120, графа 4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40, графа 8 плюс рядок 050, графа 9 плюс рядок 020, графа 9 плюс рядок 030, графа 9 (крім форм одержувачів бюджетних кошті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130, графа 4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4-3д, № 4-3м, рядок 010, графа 9 (крім форм одержувачів бюджетних кошті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140, графа 4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10, графа 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150, графа 4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.1, № 4-3м.1, рядок 010, графа 11 (крім форм одержувачів бюджетних кошті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00, графа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а № 4-1д, № 4-1м, рядок 010, графа 7 плюс форма </w:t>
              <w:br/>
              <w:t xml:space="preserve">№ 4-2д, № 4-2м, рядок 010, графа 7 плюс форма </w:t>
              <w:br/>
              <w:t xml:space="preserve">№ 4-3д, № 4-3м, рядок 010, графа 8 плюс форма </w:t>
              <w:br/>
              <w:t xml:space="preserve">№ 4-4д, рядок 010, графа 6 плюс форма № 4-3д.1, </w:t>
              <w:br/>
              <w:t>№ 4-3м.1, рядок 010, графа 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00, графа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00, графа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4-1д, № 4-1м, рядок 070, графа 15 плюс форма </w:t>
              <w:br/>
              <w:t xml:space="preserve">№ 4-2д, № 4-2м, рядок 070, графа 12 плюс форма № 4-3д, № 4-3м, рядок 010, графа 12 плюс форма № 4-4д, рядок 040, графа 9 плюс форма № 4-3д.1, № 4-3м.1, рядок 010, графа 16 </w:t>
            </w:r>
          </w:p>
        </w:tc>
      </w:tr>
      <w:tr>
        <w:trPr>
          <w:trHeight w:val="7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01, графа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4-1д, № 4-1м, рядок 080, графа 15 плюс форма </w:t>
              <w:br/>
              <w:t xml:space="preserve">№ 4-2д, № 4-2м, рядок 080, графа 12 плюс форма № 4-3д, № 4-3м, рядок 020, графа 12 плюс форма № 4-4д, рядок 050, графа 9 плюс форма № 4-3д.1, № 4-3м.1, рядок 020, графа 16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02, графа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4-1д, № 4-1м, рядок 430, графа 15 плюс форма </w:t>
              <w:br/>
              <w:t xml:space="preserve">№ 4-2д, № 4-2м, рядок 430, графа 12 плюс форма № 4-3д, № 4-3м, рядок 370, графа 12 плюс форма № 4-4д, рядок 400, графа 9 плюс форма № 4-3д.1, № 4-3м.1, рядок 370, графа 16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03, графа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, № 4-3м, рядок  570 плюс рядок  620, графа 12 плюс форма № 4-3д.1, № 4-3м.1, рядок 570 плюс рядок 620, графа 16 плюс форма № 4-2д, № 4-2м, рядок 630 плюс рядок 680, графа 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601, графа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7д, № 7м, рядок 010 плюс рядок 020, графа 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602, графа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7д, № 7м, рядок 010 плюс рядок 020, графа  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900, графи 3 і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360, графи 3 і 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900, графа 4</w:t>
            </w:r>
          </w:p>
          <w:p>
            <w:pPr>
              <w:pStyle w:val="Normal"/>
              <w:tabs>
                <w:tab w:val="clear" w:pos="708"/>
                <w:tab w:val="left" w:pos="24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100 мінус рядок 200 плюс рядок 300 мінус </w:t>
              <w:br/>
              <w:t>рядок 400 мінус рядок 500 плюс (мінус) рядок 600 плюс (мінус) рядок 700 мінус рядок 800, графа 4 плюс (мінус) рядок 900, графа 3</w:t>
            </w:r>
          </w:p>
        </w:tc>
      </w:tr>
    </w:tbl>
    <w:p>
      <w:pPr>
        <w:pStyle w:val="Normal"/>
        <w:ind w:right="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>Звіт про рух грошових коштів (додаток 3)</w:t>
      </w:r>
      <w:r>
        <w:rPr>
          <w:b/>
          <w:bCs/>
          <w:sz w:val="20"/>
          <w:szCs w:val="20"/>
          <w:vertAlign w:val="superscript"/>
        </w:rPr>
        <w:t>2</w:t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  <w:lang w:val="ru-RU"/>
        </w:rPr>
      </w:pPr>
      <w:r>
        <w:rPr>
          <w:b/>
          <w:bCs/>
          <w:sz w:val="20"/>
          <w:szCs w:val="20"/>
          <w:vertAlign w:val="superscript"/>
          <w:lang w:val="ru-RU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4199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, за всіма граф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плюс рядок </w:t>
            </w:r>
            <w:r>
              <w:rPr>
                <w:sz w:val="20"/>
                <w:szCs w:val="20"/>
                <w:lang w:val="ru-RU"/>
              </w:rPr>
              <w:t>102</w:t>
            </w:r>
            <w:r>
              <w:rPr>
                <w:sz w:val="20"/>
                <w:szCs w:val="20"/>
              </w:rPr>
              <w:t>, за всіма граф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102</w:t>
            </w:r>
            <w:r>
              <w:rPr>
                <w:sz w:val="20"/>
                <w:szCs w:val="20"/>
              </w:rPr>
              <w:t xml:space="preserve">, графа 3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2д, № 2м, рядок 010, графа 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102</w:t>
            </w:r>
            <w:r>
              <w:rPr>
                <w:sz w:val="20"/>
                <w:szCs w:val="20"/>
              </w:rPr>
              <w:t>, графа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2д, № 2м, рядок 010, графа 1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102</w:t>
            </w:r>
            <w:r>
              <w:rPr>
                <w:sz w:val="20"/>
                <w:szCs w:val="20"/>
              </w:rPr>
              <w:t>, графа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Форма № 1, рядок 241, графа 4 плюс Довідка про залишки коштів в іноземній валюті, що перебувають на поточних рахунках, відкритих в установах банків (додаток 24), рядок </w:t>
            </w:r>
            <w:r>
              <w:rPr>
                <w:sz w:val="20"/>
                <w:lang w:val="ru-RU"/>
              </w:rPr>
              <w:t>«Разом»</w:t>
            </w:r>
            <w:r>
              <w:rPr>
                <w:sz w:val="20"/>
                <w:szCs w:val="20"/>
              </w:rPr>
              <w:t>, графа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0, за всіма граф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ru-RU"/>
              </w:rPr>
              <w:t>201</w:t>
            </w:r>
            <w:r>
              <w:rPr>
                <w:sz w:val="20"/>
                <w:szCs w:val="20"/>
              </w:rPr>
              <w:t xml:space="preserve"> плюс рядок </w:t>
            </w:r>
            <w:r>
              <w:rPr>
                <w:sz w:val="20"/>
                <w:szCs w:val="20"/>
                <w:lang w:val="ru-RU"/>
              </w:rPr>
              <w:t>202</w:t>
            </w:r>
            <w:r>
              <w:rPr>
                <w:sz w:val="20"/>
                <w:szCs w:val="20"/>
              </w:rPr>
              <w:t>, за всіма граф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0, за всіма граф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Сума рядків </w:t>
            </w:r>
            <w:r>
              <w:rPr>
                <w:sz w:val="20"/>
                <w:szCs w:val="20"/>
                <w:lang w:val="ru-RU"/>
              </w:rPr>
              <w:t>210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20, </w:t>
            </w: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 xml:space="preserve">0, </w:t>
            </w: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 xml:space="preserve">0, 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>0, за всіма граф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02, графа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ind w:right="1" w:hanging="0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 xml:space="preserve">Форма № 1, рядок 242, графа 4 плюс Довідка про залишки коштів в іноземній валюті, що перебувають на поточних рахунках, відкритих в установах банків (додаток 24), рядок </w:t>
            </w:r>
            <w:r>
              <w:rPr>
                <w:sz w:val="20"/>
                <w:lang w:val="ru-RU"/>
              </w:rPr>
              <w:t>«Разом»</w:t>
            </w:r>
            <w:r>
              <w:rPr>
                <w:sz w:val="20"/>
                <w:szCs w:val="20"/>
              </w:rPr>
              <w:t>, графа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0, графа 3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0, графа 4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0, графа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0, графа 6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0, графа 7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70, графа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0, графа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01, графи 3 і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260, графи 3 і 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1, графа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20, графа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2, графа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30, графа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3, графа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40, графа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4, графа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50, графа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0, графа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10, графа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0, графа 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10, графа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0, графа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10, графа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0, графа 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70, графа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0, графа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10, графа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21, графа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20, графа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22, графа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30, графа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23, графа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40, графа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24, графа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50, графа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30</w:t>
            </w:r>
            <w:r>
              <w:rPr>
                <w:sz w:val="20"/>
                <w:szCs w:val="20"/>
              </w:rPr>
              <w:t>, графа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, № 4-3м, рядок 010, графа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30</w:t>
            </w:r>
            <w:r>
              <w:rPr>
                <w:sz w:val="20"/>
                <w:szCs w:val="20"/>
              </w:rPr>
              <w:t>, графа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, № 4-3м, рядок 010, графа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30</w:t>
            </w:r>
            <w:r>
              <w:rPr>
                <w:sz w:val="20"/>
                <w:szCs w:val="20"/>
              </w:rPr>
              <w:t>, графа 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, № 4-3м, рядок 010, графа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30</w:t>
            </w:r>
            <w:r>
              <w:rPr>
                <w:sz w:val="20"/>
                <w:szCs w:val="20"/>
              </w:rPr>
              <w:t>, графа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, № 4-3м, рядок 010, графа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 графа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10, графа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 графа 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10, графа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 графа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10, графа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 графа 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40, графа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 графа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10, графа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 графи 3 і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264, графи 3 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, графа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.1, № 4-3м.1, рядок 010, графа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, графа 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.1, № 4-3м.1, рядок 010, графа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, графа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.1, № 4-3м.1, рядок 010, графа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, графа 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.1, № 4-3м.1, рядок 010, графа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, графа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.1, № 4-3м.1, рядок 010, графа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, за всіма граф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01 плюс рядок 302, за всіма граф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01, графи 3 і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270, графи 3 і 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2, графи 3 і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244, графи 3 і 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>, за всіма граф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Рядок 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плюс рядок 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 xml:space="preserve">0 плюс рядок 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0, за всіма графами</w:t>
            </w:r>
          </w:p>
        </w:tc>
      </w:tr>
    </w:tbl>
    <w:p>
      <w:pPr>
        <w:pStyle w:val="Normal"/>
        <w:ind w:right="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Форма № 5 «Звіт про рух необоротних активів» (додаток </w:t>
      </w:r>
      <w:r>
        <w:rPr>
          <w:b/>
          <w:sz w:val="20"/>
          <w:szCs w:val="20"/>
          <w:lang w:val="ru-RU"/>
        </w:rPr>
        <w:t>15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13"/>
        <w:gridCol w:w="552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100, графи 3 і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1, рядок 122, графи 3 і 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200, графи 3 і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1, рядок 132, графи 3 і 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300, графи 3 і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1, рядок 112, графи 3 і 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400, графи 3 і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1, рядок 140, графи 3 і 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500, графи 3 і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Форма № 1, рядок 145, графи 3 і 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500, графи 3 і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Форма № 5, сума рядків 510 і 520, графи 3 і 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Рядок 600, графи 3 і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а № 1, сума рядків 112, 122, 132, 140, 145, графи 3 і 4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Рядок 600, графи 3 і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Форма № 5, сума рядків 100, 200, 300, 400, 500, графи 3 і 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Рядок 600, графа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Форма № 5, рядок 600, графа 3 плюс рядок 700, графа 3 мінус рядок 800, графа 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Рядок 700, графа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Форма № 5, сума рядків 710, 720, 730, 740, 750, 760, графа 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Рядок 800, графа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Форма № 5, сума рядків 810, 820, 830, 840, 850, 860, 870, графа 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 зведених звітах розпорядників бюджетних коштів рядок 740, графа 3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 зведених звітах розпорядників бюджетних коштів форма № 5, рядок 821, графа 3 </w:t>
            </w:r>
          </w:p>
        </w:tc>
      </w:tr>
    </w:tbl>
    <w:p>
      <w:pPr>
        <w:pStyle w:val="Normal"/>
        <w:ind w:right="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Форма № 6 «Звіт про рух матеріалів і продуктів харчування» (додаток </w:t>
      </w:r>
      <w:r>
        <w:rPr>
          <w:b/>
          <w:sz w:val="20"/>
          <w:szCs w:val="20"/>
          <w:lang w:val="ru-RU"/>
        </w:rPr>
        <w:t>16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  <w:lang w:val="en-US"/>
        </w:rPr>
      </w:pPr>
      <w:r>
        <w:rPr>
          <w:b/>
          <w:bCs/>
          <w:sz w:val="20"/>
          <w:szCs w:val="20"/>
          <w:vertAlign w:val="superscript"/>
          <w:lang w:val="en-US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  <w:lang w:val="en-US"/>
        </w:rPr>
      </w:pPr>
      <w:r>
        <w:rPr>
          <w:b/>
          <w:bCs/>
          <w:sz w:val="20"/>
          <w:szCs w:val="20"/>
          <w:vertAlign w:val="superscript"/>
          <w:lang w:val="en-US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54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100, графи 3 і 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1, рядок 150, графи 3 і 4</w:t>
            </w:r>
          </w:p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100, графа 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6, рядок 100, графа 3 плюс рядок 200, графа 3 мінус рядок 300, графа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200, графа 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6, сума рядків 210, 220, 230, 240, 250, графа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300, графа 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6, сума рядків 310, 320, 330, 340, 350, 360, 370, графа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100, графа 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6, рядок 310, графа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 зведених звітах розпорядників бюджетних коштів рядок 230, графа 3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 зведених звітах розпорядників бюджетних коштів форма № 6, рядок 330, графа 3 </w:t>
            </w:r>
          </w:p>
        </w:tc>
      </w:tr>
    </w:tbl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" w:hanging="0"/>
        <w:jc w:val="center"/>
        <w:rPr/>
      </w:pPr>
      <w:r>
        <w:rPr>
          <w:b/>
          <w:sz w:val="20"/>
          <w:szCs w:val="20"/>
        </w:rPr>
        <w:t xml:space="preserve">Форма № 15 «Звіт про недостачі та крадіжки грошових коштів і матеріальних цінностей» </w:t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sz w:val="20"/>
          <w:szCs w:val="20"/>
        </w:rPr>
        <w:t>(додаток 17)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  <w:lang w:val="en-US"/>
        </w:rPr>
      </w:pPr>
      <w:r>
        <w:rPr>
          <w:b/>
          <w:bCs/>
          <w:sz w:val="20"/>
          <w:szCs w:val="20"/>
          <w:vertAlign w:val="superscript"/>
          <w:lang w:val="en-US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  <w:lang w:val="en-US"/>
        </w:rPr>
      </w:pPr>
      <w:r>
        <w:rPr>
          <w:b/>
          <w:bCs/>
          <w:sz w:val="20"/>
          <w:szCs w:val="20"/>
          <w:vertAlign w:val="superscript"/>
          <w:lang w:val="en-US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3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011, графа 3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Форма № 1, рядок 184, графа 3 плюс </w:t>
            </w:r>
            <w:r>
              <w:rPr>
                <w:b w:val="false"/>
                <w:bCs/>
                <w:sz w:val="20"/>
                <w:lang w:val="uk-UA"/>
              </w:rPr>
              <w:t xml:space="preserve">Довідка </w:t>
            </w:r>
            <w:r>
              <w:rPr>
                <w:b w:val="false"/>
                <w:bCs/>
                <w:sz w:val="20"/>
              </w:rPr>
              <w:t>про</w:t>
            </w:r>
            <w:r>
              <w:rPr>
                <w:b w:val="false"/>
                <w:bCs/>
                <w:sz w:val="20"/>
                <w:lang w:val="uk-UA"/>
              </w:rPr>
              <w:t xml:space="preserve"> дебіторську</w:t>
            </w:r>
            <w:r>
              <w:rPr>
                <w:b w:val="false"/>
                <w:bCs/>
                <w:sz w:val="20"/>
              </w:rPr>
              <w:t xml:space="preserve"> та</w:t>
            </w:r>
            <w:r>
              <w:rPr>
                <w:b w:val="false"/>
                <w:bCs/>
                <w:sz w:val="20"/>
                <w:lang w:val="uk-UA"/>
              </w:rPr>
              <w:t xml:space="preserve"> кредиторську заборгованість</w:t>
            </w:r>
            <w:r>
              <w:rPr>
                <w:b w:val="false"/>
                <w:bCs/>
                <w:sz w:val="20"/>
              </w:rPr>
              <w:t xml:space="preserve"> за</w:t>
            </w:r>
            <w:r>
              <w:rPr>
                <w:b w:val="false"/>
                <w:bCs/>
                <w:sz w:val="20"/>
                <w:lang w:val="uk-UA"/>
              </w:rPr>
              <w:t xml:space="preserve"> операціями</w:t>
            </w:r>
            <w:r>
              <w:rPr>
                <w:b w:val="false"/>
                <w:bCs/>
                <w:sz w:val="20"/>
              </w:rPr>
              <w:t>,</w:t>
            </w:r>
            <w:r>
              <w:rPr>
                <w:b w:val="false"/>
                <w:bCs/>
                <w:sz w:val="20"/>
                <w:lang w:val="uk-UA"/>
              </w:rPr>
              <w:t xml:space="preserve"> які</w:t>
            </w:r>
            <w:r>
              <w:rPr>
                <w:b w:val="false"/>
                <w:bCs/>
                <w:sz w:val="20"/>
              </w:rPr>
              <w:t xml:space="preserve"> не</w:t>
            </w:r>
            <w:r>
              <w:rPr>
                <w:b w:val="false"/>
                <w:bCs/>
                <w:sz w:val="20"/>
                <w:lang w:val="uk-UA"/>
              </w:rPr>
              <w:t xml:space="preserve"> відображаються</w:t>
            </w:r>
            <w:r>
              <w:rPr>
                <w:b w:val="false"/>
                <w:bCs/>
                <w:sz w:val="20"/>
              </w:rPr>
              <w:t xml:space="preserve"> у</w:t>
            </w:r>
            <w:r>
              <w:rPr>
                <w:b w:val="false"/>
                <w:bCs/>
                <w:sz w:val="20"/>
                <w:lang w:val="uk-UA"/>
              </w:rPr>
              <w:t xml:space="preserve"> формі </w:t>
            </w:r>
            <w:r>
              <w:rPr>
                <w:b w:val="false"/>
                <w:bCs/>
                <w:sz w:val="20"/>
              </w:rPr>
              <w:t>№ 7д,</w:t>
            </w:r>
            <w:r>
              <w:rPr>
                <w:b w:val="false"/>
                <w:bCs/>
                <w:sz w:val="20"/>
                <w:lang w:val="uk-UA"/>
              </w:rPr>
              <w:t xml:space="preserve"> </w:t>
            </w:r>
            <w:r>
              <w:rPr>
                <w:b w:val="false"/>
                <w:bCs/>
                <w:sz w:val="20"/>
              </w:rPr>
              <w:t>№</w:t>
            </w:r>
            <w:r>
              <w:rPr>
                <w:b w:val="false"/>
                <w:bCs/>
                <w:sz w:val="20"/>
                <w:lang w:val="uk-UA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7м </w:t>
            </w:r>
            <w:r>
              <w:rPr>
                <w:b w:val="false"/>
                <w:bCs/>
                <w:sz w:val="20"/>
                <w:lang w:val="uk-UA"/>
              </w:rPr>
              <w:t>«Звіт</w:t>
            </w:r>
            <w:r>
              <w:rPr>
                <w:b w:val="false"/>
                <w:bCs/>
                <w:sz w:val="20"/>
              </w:rPr>
              <w:t xml:space="preserve"> про</w:t>
            </w:r>
            <w:r>
              <w:rPr>
                <w:b w:val="false"/>
                <w:bCs/>
                <w:sz w:val="20"/>
                <w:lang w:val="uk-UA"/>
              </w:rPr>
              <w:t xml:space="preserve"> заборгованість</w:t>
            </w:r>
            <w:r>
              <w:rPr>
                <w:b w:val="false"/>
                <w:bCs/>
                <w:sz w:val="20"/>
              </w:rPr>
              <w:t xml:space="preserve"> за</w:t>
            </w:r>
            <w:r>
              <w:rPr>
                <w:b w:val="false"/>
                <w:bCs/>
                <w:sz w:val="20"/>
                <w:lang w:val="uk-UA"/>
              </w:rPr>
              <w:t xml:space="preserve"> бюджетними</w:t>
            </w:r>
            <w:r>
              <w:rPr>
                <w:b w:val="false"/>
                <w:bCs/>
                <w:sz w:val="20"/>
              </w:rPr>
              <w:t xml:space="preserve"> коштами»</w:t>
            </w:r>
            <w:r>
              <w:rPr>
                <w:b w:val="false"/>
                <w:bCs/>
                <w:sz w:val="20"/>
                <w:lang w:val="uk-UA"/>
              </w:rPr>
              <w:t xml:space="preserve"> (додаток 18), рядок 080, графа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012, графа 3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озшифровка позабалансових рахунків, рядок  62, графа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80, графа 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5, рядок 010 плюс рядок 020 мінус рядок 030 мінус рядок 040 мінус рядок 060 мінус рядок 070, графа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081, графа 3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184, графа 4 плюс </w:t>
            </w:r>
            <w:r>
              <w:rPr>
                <w:bCs/>
                <w:sz w:val="20"/>
                <w:szCs w:val="20"/>
              </w:rPr>
              <w:t>Довідка про дебіторську та кредиторську заборгованість за операціями, які не відображаються у формі № 7д, № 7м «Звіт про заборгованість за бюджетними коштами» (додаток 18), рядок 080, графа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82, графа 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озшифровка позабалансових рахунків, рядок 62, графа 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sz w:val="20"/>
        </w:rPr>
        <w:t>Довідка про дебіторську та кредиторську заборгованість за операціями, які не відображаються у формі             № 7д, № 7м «Звіт про заборгованість за бюджетними коштами» (додаток 18)</w:t>
      </w:r>
    </w:p>
    <w:p>
      <w:pPr>
        <w:pStyle w:val="Normal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51"/>
        <w:gridCol w:w="51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20, графи 3 і 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190, графи 3 і 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20, графи 4 і 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430, графи 3 і 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30, за всіма графам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31 плюс рядок 032, за всіма граф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31, графи 4 і 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428, графи 3 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40, графи 4 і 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380, графи 3 і 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50, графи 4 і 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390, графи 3 і 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60, графи 4 і 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400, графи 3 і 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70, графи 4 і 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410, графи 3 і 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ядок 130, за всіма графам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ума рядків від 131 до 139, за всіма граф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</w:rPr>
            </w:pPr>
            <w:r>
              <w:rPr>
                <w:sz w:val="20"/>
              </w:rPr>
              <w:t>Рядок 140, за всіма графам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</w:rPr>
            </w:pPr>
            <w:r>
              <w:rPr>
                <w:sz w:val="20"/>
              </w:rPr>
              <w:t>Сума рядків 010, 020, 030, 040–130, за всіма графами</w:t>
            </w:r>
          </w:p>
        </w:tc>
      </w:tr>
    </w:tbl>
    <w:p>
      <w:pPr>
        <w:pStyle w:val="Normal"/>
        <w:ind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І. Звірка показників форм бюджетної звітності з показниками форм фінансової та бюджетної звітності і показниками форм щодо розкриття елементів бюджетної та фінансової звітності</w:t>
      </w:r>
    </w:p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Форма № 2д, № 2м «Звіт про </w:t>
      </w:r>
      <w:r>
        <w:rPr>
          <w:b/>
          <w:bCs/>
          <w:sz w:val="20"/>
          <w:szCs w:val="20"/>
        </w:rPr>
        <w:t>надходження та використання коштів загального фонду</w:t>
      </w:r>
      <w:r>
        <w:rPr>
          <w:b/>
          <w:sz w:val="20"/>
          <w:szCs w:val="20"/>
        </w:rPr>
        <w:t>» (додаток 4)</w:t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54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2д, № 2м, рядок 010, графа 10 (крім форм одержувачів бюджетних коштів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№ 1, рядок 241 плюс рядок 250, графа 4 плюс Довідка про залишки коштів в іноземній валюті, що перебувають на поточних рахунках, відкритих в установах банків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 xml:space="preserve">(додаток 24), рядок </w:t>
            </w:r>
            <w:r>
              <w:rPr>
                <w:color w:val="000000"/>
                <w:sz w:val="20"/>
                <w:lang w:val="ru-RU"/>
              </w:rPr>
              <w:t>«Разом», графа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2д, № 2м, рядок 010, графа 9 (крім форм одержувачів бюджетних коштів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9д, № 9м, рядок 020, графа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2д, № 2м, за всіма рядками, графа 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2д, № 2м, за всіма рядками, графа 6 плюс графа 7 мінус графа 8</w:t>
            </w:r>
          </w:p>
        </w:tc>
      </w:tr>
    </w:tbl>
    <w:p>
      <w:pPr>
        <w:pStyle w:val="Normal"/>
        <w:ind w:right="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" w:hanging="0"/>
        <w:jc w:val="center"/>
        <w:rPr>
          <w:b/>
          <w:b/>
          <w:sz w:val="20"/>
        </w:rPr>
      </w:pPr>
      <w:r>
        <w:rPr>
          <w:b/>
          <w:sz w:val="20"/>
        </w:rPr>
        <w:t>Форми № 4 звітів про надходження і використання коштів спеціального фонду (додатки 5, 6, 7, 8, 9)</w:t>
      </w:r>
    </w:p>
    <w:p>
      <w:pPr>
        <w:pStyle w:val="Normal"/>
        <w:ind w:right="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54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№ 4-1д, № 4-1м, рядок 010, графа 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№ 4-1д, № 4-1м, рядок 010, графа 5 мінус графа 7 плюс графа 8 плюс графа 10 мінус рядок 070, графа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№ 4-2д, № 4-2м, рядок 010, графа 1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№ 4-2д, № 4-2м, рядок 010, графа 5 мінус графа 7 плюс графа 9 мінус рядок 070, графа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№ 4-3д, № 4-3м, за всіма рядками, графа 1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№ 4-3д, № 4-3м, за всіма рядками, графа 6 мінус графа 8 плюс графа 9 мінус графа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а № 4-4д, рядок 010, графа 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а № 4-4д, рядок 010, графа 5 мінус графа 6 плюс графа 7 мінус рядок 040, графа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а № 4-3д.1, № 4-3м.1, за всіма рядками, графа 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а № 4-3д.1, № 4-3м.1, за всіма рядками, графа 6 мінус графа 8 плюс графа 10 мінус графа 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а № 4-3д.1, № 4-3м.1, за всіма рядками, графа 1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а № 4-3д.1, № 4-3м.1, за всіма рядками, графа 7 мінус графа 9 плюс графа 11 мінус графа 14</w:t>
            </w:r>
          </w:p>
        </w:tc>
      </w:tr>
    </w:tbl>
    <w:p>
      <w:pPr>
        <w:pStyle w:val="Normal"/>
        <w:ind w:right="1" w:hanging="0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ind w:right="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єстр залишків коштів загального та спеціального фондів державного (місцевого) бюджету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реєстраційних (спеціальних реєстраційних) та поточних рахунках розпорядників бюджетних коштів, що належать до сфери управління розпорядників бюджетних коштів вищого рівня (додаток 23)</w:t>
      </w:r>
      <w:r>
        <w:rPr>
          <w:b/>
          <w:bCs/>
          <w:sz w:val="20"/>
          <w:szCs w:val="20"/>
          <w:vertAlign w:val="superscript"/>
        </w:rPr>
        <w:t>2</w:t>
      </w:r>
    </w:p>
    <w:p>
      <w:pPr>
        <w:pStyle w:val="Normal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11"/>
        <w:gridCol w:w="53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умковий рядок, графа 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260, графа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умковий рядок, графа 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241, графа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умковий рядок, графа 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242, графа 4</w:t>
            </w:r>
          </w:p>
        </w:tc>
      </w:tr>
    </w:tbl>
    <w:p>
      <w:pPr>
        <w:pStyle w:val="Normal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</w:rPr>
        <w:t>Довідка про дебіторську заборгованість за видатками (додаток 33)</w:t>
      </w:r>
    </w:p>
    <w:p>
      <w:pPr>
        <w:pStyle w:val="Normal"/>
        <w:ind w:right="1" w:hanging="0"/>
        <w:jc w:val="center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51"/>
        <w:gridCol w:w="47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</w:rPr>
              <w:t>Рядок «Разом», графа 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</w:rPr>
              <w:t xml:space="preserve">Форма № 7д, № 7м, зведена, рядок 020, графа 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</w:rPr>
              <w:t>Рядок «Разом», графа 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</w:rPr>
              <w:t xml:space="preserve">Форма № 7д, № 7м, зведена, рядок 020, графа 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</w:rPr>
              <w:t>Рядок «Разом», графа 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</w:rPr>
              <w:t>Форма № 7д, № 7м, зведена, рядок 020, графа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</w:rPr>
              <w:t>Рядок «Разом», графа 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а № 7д, № 7м, зведена, рядок 020, графа 6</w:t>
            </w:r>
          </w:p>
        </w:tc>
      </w:tr>
    </w:tbl>
    <w:p>
      <w:pPr>
        <w:pStyle w:val="Normal"/>
        <w:ind w:right="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" w:hanging="0"/>
        <w:jc w:val="both"/>
        <w:rPr>
          <w:sz w:val="20"/>
        </w:rPr>
      </w:pPr>
      <w:r>
        <w:rPr>
          <w:sz w:val="20"/>
        </w:rPr>
        <w:t>___________</w:t>
      </w:r>
    </w:p>
    <w:p>
      <w:pPr>
        <w:pStyle w:val="Normal"/>
        <w:ind w:right="1" w:hanging="0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 Звірка показників, яка здійснюється при складанні квартальної фінансової та бюджетної звітності.</w:t>
      </w:r>
    </w:p>
    <w:p>
      <w:pPr>
        <w:pStyle w:val="Normal"/>
        <w:ind w:right="1" w:hanging="0"/>
        <w:jc w:val="both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Звірка показників, яка здійснюється при складанні річної фінансової та бюджетної звітності.</w:t>
      </w:r>
    </w:p>
    <w:p>
      <w:pPr>
        <w:pStyle w:val="Normal"/>
        <w:ind w:right="1" w:hanging="0"/>
        <w:jc w:val="both"/>
        <w:rPr>
          <w:sz w:val="20"/>
        </w:rPr>
      </w:pPr>
      <w:r>
        <w:rPr>
          <w:sz w:val="20"/>
        </w:rPr>
        <w:t>Без позначки – звірка показників, яка здійснюється у квартальній і річній фінансовій та бюджетній звітності.</w:t>
      </w:r>
    </w:p>
    <w:sectPr>
      <w:type w:val="nextPage"/>
      <w:pgSz w:w="11906" w:h="16838"/>
      <w:pgMar w:left="1417" w:right="849" w:gutter="0" w:header="0" w:top="85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US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2:00Z</dcterms:created>
  <dc:creator>Kopytko</dc:creator>
  <dc:description/>
  <cp:keywords/>
  <dc:language>en-US</dc:language>
  <cp:lastModifiedBy>Kopytko</cp:lastModifiedBy>
  <cp:lastPrinted>2015-12-25T13:16:00Z</cp:lastPrinted>
  <dcterms:modified xsi:type="dcterms:W3CDTF">2017-02-10T12:32:00Z</dcterms:modified>
  <cp:revision>2</cp:revision>
  <dc:subject/>
  <dc:title/>
</cp:coreProperties>
</file>