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52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2</w:t>
        <w:br/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рядку тримання засуджених,</w:t>
        <w:br/>
        <w:t>узятих під варту, заарештованих</w:t>
        <w:br/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риманих військовослужбовців</w:t>
        <w:br/>
        <w:t>(пунк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 розділу ХІХ)</w:t>
      </w:r>
    </w:p>
    <w:p>
      <w:pPr>
        <w:pStyle w:val="Normal"/>
        <w:shd w:fill="FFFFFF" w:val="clear"/>
        <w:spacing w:lineRule="atLeast" w:line="193" w:before="283" w:after="0"/>
        <w:ind w:left="858" w:firstLine="3979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мандиру військової частини А _________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РАПОРТ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ідставі протоколу пр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</w:t>
      </w:r>
    </w:p>
    <w:p>
      <w:pPr>
        <w:pStyle w:val="Normal"/>
        <w:shd w:fill="FFFFFF" w:val="clear"/>
        <w:spacing w:lineRule="atLeast" w:line="203" w:before="57" w:after="113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______________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.___. 20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№ 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ТЗ 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56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управління Служби правопорядк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розділу Служби правопорядку в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гарнізоні)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міщено затриманого військовослужбовця 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звання, прізвище, ім’я, по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батьков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триманого військовослужбовця, умовне найменування військової частини,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в якій проходить військову службу військовослужбовець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ок затримання закінчився 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год. ___ хв. 20___ року.</w:t>
      </w:r>
    </w:p>
    <w:p>
      <w:pPr>
        <w:pStyle w:val="Normal"/>
        <w:shd w:fill="FFFFFF" w:val="clear"/>
        <w:spacing w:lineRule="atLeast" w:line="193" w:before="0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зв’язку і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кладеним вище прошу Вас зняти 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довольчого (котлового) забезпеченн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казаного вище військовослужбовця з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указується назва прийому їжі: сніданок, обід, вечеря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.____. 20___, який харчувався з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рмою харчування №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 (загальновійськова).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альник 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firstLine="42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управління Служби правопорядку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розділу Служби правопорядку в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гарнізоні))</w:t>
      </w:r>
    </w:p>
    <w:p>
      <w:pPr>
        <w:pStyle w:val="Normal"/>
        <w:shd w:fill="FFFFFF" w:val="clear"/>
        <w:spacing w:lineRule="atLeast" w:line="193" w:before="17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          __________     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звання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(ім’я та прізвище)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» ______________ 20___ року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360" w:right="866" w:gutter="0" w:header="0" w:top="3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21:00Z</dcterms:created>
  <dc:creator/>
  <dc:description/>
  <cp:keywords/>
  <dc:language>en-US</dc:language>
  <cp:lastModifiedBy>Гопкало Ганна Володимирівна</cp:lastModifiedBy>
  <dcterms:modified xsi:type="dcterms:W3CDTF">2022-09-01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