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2</w:t>
      </w:r>
      <w:r>
        <w:rPr>
          <w:sz w:val="28"/>
          <w:szCs w:val="28"/>
          <w:lang w:val="uk-UA"/>
        </w:rPr>
        <w:t>90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ИХ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ЦКОМФІНПОСЛУГ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01001, м. Київ, вул. Б. Грінченка, 3, тел. (044) 234-02-24, факс (044) 235-77-51,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од за ЄДРПОУ 38062828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8900</wp:posOffset>
                </wp:positionV>
                <wp:extent cx="5924550" cy="45085"/>
                <wp:effectExtent l="0" t="19050" r="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45000"/>
                          <a:chOff x="0" y="0"/>
                          <a:chExt cx="5924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9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5pt;margin-top:7pt;width:466.45pt;height:3.5pt" coordorigin="-30,140" coordsize="9329,70">
                <v:line id="shape_0" from="-30,140" to="9299,140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0,211" to="9299,21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,</w:t>
      </w:r>
    </w:p>
    <w:p>
      <w:pPr>
        <w:pStyle w:val="Style17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ладений за результатами проведення планового (позапланового) заходу державного нагляду (контролю) щодо додержання суб’єктом господарювання (страховим (перестраховим) брокером) вимог законодавства у сфері господарської діяльності з надання фінансових по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"/>
        <w:gridCol w:w="328"/>
        <w:gridCol w:w="286"/>
        <w:gridCol w:w="328"/>
        <w:gridCol w:w="328"/>
        <w:gridCol w:w="286"/>
        <w:gridCol w:w="328"/>
        <w:gridCol w:w="328"/>
        <w:gridCol w:w="328"/>
        <w:gridCol w:w="328"/>
        <w:gridCol w:w="179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 (відокремленого підрозділу))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д згідно  з  ЄДРПОУ,  або  реєстраційний  номер  облікової  картки  платника</w:t>
      </w:r>
      <w:r>
        <w:rPr/>
        <w:t xml:space="preserve"> </w:t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6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  <w:gridCol w:w="4804"/>
      </w:tblGrid>
      <w:tr>
        <w:trPr>
          <w:trHeight w:val="340" w:hRule="exac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а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кі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або серія та номер паспор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місцезнаходження суб’єкта господарювання, номер телефо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адреса електронної пошти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а інформація про проведення заходу державного нагляду (контрол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71"/>
      </w:tblGrid>
      <w:tr>
        <w:trPr>
          <w:trHeight w:val="6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ий документ, на виконання якого проводиться захід державного нагляду (контролю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ходу державного нагляду (контролю)</w:t>
            </w:r>
          </w:p>
        </w:tc>
      </w:tr>
      <w:tr>
        <w:trPr>
          <w:trHeight w:val="17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(</w:t>
            </w:r>
            <w:r>
              <w:rPr>
                <w:sz w:val="28"/>
                <w:szCs w:val="28"/>
                <w:lang w:val="uk-UA" w:eastAsia="uk-UA"/>
              </w:rPr>
              <w:t>направленн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362140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7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670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8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>Наказ 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15pt;height:17.1pt;mso-wrap-distance-left:0pt;mso-wrap-distance-right:9pt;mso-wrap-distance-top:0pt;mso-wrap-distance-bottom:0pt;margin-top:5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7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каз 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70"/>
              <w:gridCol w:w="239"/>
              <w:gridCol w:w="239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і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08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ланов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08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озапланов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трок проведення заходу державного нагляду (контролю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902"/>
        <w:gridCol w:w="1078"/>
        <w:gridCol w:w="887"/>
        <w:gridCol w:w="992"/>
        <w:gridCol w:w="1154"/>
        <w:gridCol w:w="1002"/>
        <w:gridCol w:w="1005"/>
      </w:tblGrid>
      <w:tr>
        <w:trPr>
          <w:trHeight w:val="27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ня</w:t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44" w:hanging="0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 xml:space="preserve">Особи, </w:t>
      </w:r>
      <w:r>
        <w:rPr>
          <w:b/>
          <w:sz w:val="28"/>
          <w:szCs w:val="28"/>
          <w:lang w:val="uk-UA"/>
        </w:rPr>
        <w:t>які</w:t>
      </w:r>
      <w:r>
        <w:rPr>
          <w:b/>
          <w:sz w:val="28"/>
          <w:szCs w:val="28"/>
        </w:rPr>
        <w:t xml:space="preserve"> беруть участь у проведенні заходу державного нагляду (контрол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ові особи органу державного нагляду (контролю)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особи: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ані про останній проведений захід державного нагляду (контрол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7"/>
        <w:gridCol w:w="4860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плановий</w:t>
            </w:r>
          </w:p>
        </w:tc>
      </w:tr>
      <w:tr>
        <w:trPr>
          <w:trHeight w:val="9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007"/>
            </w:tblGrid>
            <w:tr>
              <w:trPr>
                <w:trHeight w:val="31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0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не проводився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130"/>
            </w:tblGrid>
            <w:tr>
              <w:trPr>
                <w:trHeight w:val="31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не проводився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647"/>
            </w:tblGrid>
            <w:tr>
              <w:trPr>
                <w:trHeight w:val="273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роводив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07"/>
              <w:gridCol w:w="308"/>
              <w:gridCol w:w="307"/>
              <w:gridCol w:w="308"/>
              <w:gridCol w:w="308"/>
              <w:gridCol w:w="307"/>
              <w:gridCol w:w="308"/>
              <w:gridCol w:w="307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з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35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07"/>
              <w:gridCol w:w="308"/>
              <w:gridCol w:w="307"/>
              <w:gridCol w:w="308"/>
              <w:gridCol w:w="308"/>
              <w:gridCol w:w="307"/>
              <w:gridCol w:w="308"/>
              <w:gridCol w:w="307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о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60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30"/>
            </w:tblGrid>
            <w:tr>
              <w:trPr>
                <w:trHeight w:val="31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Акт перевірки №</w:t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і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ий документ щодо усунення порушень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24"/>
              <w:gridCol w:w="239"/>
              <w:gridCol w:w="1746"/>
            </w:tblGrid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не видавався;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идавався</w:t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 w:eastAsia="uk-UA"/>
              </w:rPr>
              <w:t>Вимоги розпорядчого документа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24"/>
              <w:gridCol w:w="239"/>
              <w:gridCol w:w="1746"/>
            </w:tblGrid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иконано;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не виконан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770"/>
            </w:tblGrid>
            <w:tr>
              <w:trPr>
                <w:trHeight w:val="273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роводив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07"/>
              <w:gridCol w:w="308"/>
              <w:gridCol w:w="307"/>
              <w:gridCol w:w="308"/>
              <w:gridCol w:w="308"/>
              <w:gridCol w:w="307"/>
              <w:gridCol w:w="308"/>
              <w:gridCol w:w="307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з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35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07"/>
              <w:gridCol w:w="308"/>
              <w:gridCol w:w="307"/>
              <w:gridCol w:w="308"/>
              <w:gridCol w:w="308"/>
              <w:gridCol w:w="307"/>
              <w:gridCol w:w="308"/>
              <w:gridCol w:w="307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по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60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30"/>
            </w:tblGrid>
            <w:tr>
              <w:trPr>
                <w:trHeight w:val="31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Акт перевірки №</w:t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і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ий документ щодо усунення порушень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24"/>
              <w:gridCol w:w="239"/>
              <w:gridCol w:w="1746"/>
            </w:tblGrid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не видавався;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идавався</w:t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 w:eastAsia="uk-UA"/>
              </w:rPr>
              <w:t>Вимоги розпорядчого документа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24"/>
              <w:gridCol w:w="239"/>
              <w:gridCol w:w="1746"/>
            </w:tblGrid>
            <w:tr>
              <w:trPr>
                <w:trHeight w:val="22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иконано;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не виконан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Вичерпний перелік питань щодо проведення заходу державного нагляду (контролю)</w:t>
      </w:r>
      <w:r>
        <w:rPr>
          <w:b/>
          <w:sz w:val="28"/>
          <w:szCs w:val="28"/>
        </w:rPr>
        <w:t xml:space="preserve"> страхови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(перестрахови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) брокер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36"/>
        <w:gridCol w:w="2009"/>
        <w:gridCol w:w="664"/>
        <w:gridCol w:w="597"/>
        <w:gridCol w:w="37"/>
        <w:gridCol w:w="543"/>
        <w:gridCol w:w="43"/>
        <w:gridCol w:w="12"/>
        <w:gridCol w:w="585"/>
        <w:gridCol w:w="13"/>
        <w:gridCol w:w="1678"/>
      </w:tblGrid>
      <w:tr>
        <w:trPr>
          <w:trHeight w:val="65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ризику суб’єкта господарювання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і на питанн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е обґрунтування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агальні питання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керівника страхового та/або перестрахового брокера чи у фізичної особи - підприємця, що провадять посередницьку діяльність у страхуванні та перестрахуванні, наявне свідоцтво (сертифікат) установленого зраз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пунктом 2.5 Положення № 18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зац другий пункту 3.1 розділу 3 Поло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736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2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83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внесення змін до  документів, зазначених у підпункті 2.1.1 пункту 2.1 Положення № 736, страховий (перестраховий) брокер повідомив Нацкомфінпослуг у десятиденний строк з дня реєстрації цих змін у встановленому порядку (якщо така реєстрація обов'язкова згідно з чинним законодавством) або в десятиденний строк з дня внесення таких змін (в інших випадках) та надав копії документів, що підтверджують такі змі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зац другий підпункту 2.1.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нкту 2.1 розділу 2 Положення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6</w:t>
            </w:r>
          </w:p>
        </w:tc>
      </w:tr>
      <w:tr>
        <w:trPr>
          <w:trHeight w:val="412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ІІ. Спеціальні питання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 дані страхового та/або перестрахового брокера, що надаються до Нацкомфінпослуг у паперовій та електронній формах, є достовірними та повними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зац третій пункту 2.1 розділу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ку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1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ий брокер виконує вимоги, установлені абзацом другим розділу 4 Постанови № 1523,  яким визначено, що страховий брокер не може провадити інші види діяльності, в тому числі посередницької, крім посередницької діяльності на страховому ринку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зац другий розділу 4 Постанови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3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ий брокер виконує вимоги, установлені абзацом третім розділу 4 Постанови № 1523,  яким визначено, що страховий брокер може укладати договори страхування з одним страховиком на суму страхових платежів, що не перевищує 35 відсотків загальної суми страхових платежів за всіма договорами страхування, укладеними цим брокером протягом ро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зац третій розділу 4 Постанови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3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ий брокер виконує вимоги, установлені абзацом четвертим розділу 4 Постанови № 1523,  яким визначено, що з метою забезпечення ліквідності операцій страхового брокера - юридичної особи розмір отримуваних ним страхових платежів протягом кожного кварталу не повинен перевищувати розміру сплаченого статутного фонду страхового броке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зац четвертий розділу 4 Постанови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3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ий брокер виконує вимоги, установлені абзацом п’ятим розділу 4 Постанови № 1523,  яким визначено, що страховий брокер має право отримувати страхові платежі, якщо він забезпечує набрання чинності договором страхування не пізніше одного дня після отримання ним страхових платежів. В іншому разі страховий брокер не має права отримувати страхові платежі і їх перерахування (внесення) має здійснюватися безпосередньо страхови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зац п’ятий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зділу 4 Постанови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3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ий брокер виконує вимоги, установлені абзацом шостим розділу 4 Постанови № 1523,  яким визначено, що розмір платежів, отримуваних страховим брокером - фізичною особою протягом кожного кварталу, не повинен перевищувати 625 мінімальних заробітних плат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 С, 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зац шостий розділу 4 Постанови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. Ступені ризику страхових (перестрахових) брокерів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исо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ризику </w:t>
      </w:r>
      <w:r>
        <w:rPr>
          <w:sz w:val="28"/>
          <w:szCs w:val="28"/>
          <w:lang w:val="uk-UA"/>
        </w:rPr>
        <w:t>(В) -</w:t>
      </w:r>
      <w:r>
        <w:rPr>
          <w:sz w:val="28"/>
          <w:szCs w:val="28"/>
        </w:rPr>
        <w:t xml:space="preserve"> перевіряються питання </w:t>
      </w:r>
      <w:r>
        <w:rPr>
          <w:sz w:val="28"/>
          <w:szCs w:val="28"/>
          <w:lang w:val="uk-UA"/>
        </w:rPr>
        <w:t>пунктів 1 - 8;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середній ступінь ризику (С) - перевіряються питання пунктів 1, 3 - 8;</w:t>
      </w:r>
    </w:p>
    <w:p>
      <w:pPr>
        <w:pStyle w:val="Normal"/>
        <w:spacing w:before="120" w:after="0"/>
        <w:rPr>
          <w:b/>
          <w:b/>
        </w:rPr>
      </w:pPr>
      <w:r>
        <w:rPr>
          <w:sz w:val="28"/>
          <w:szCs w:val="28"/>
        </w:rPr>
        <w:t>незна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ризику</w:t>
      </w:r>
      <w:r>
        <w:rPr>
          <w:sz w:val="28"/>
          <w:szCs w:val="28"/>
          <w:lang w:val="uk-UA"/>
        </w:rPr>
        <w:t xml:space="preserve"> (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еревіряються питання</w:t>
      </w:r>
      <w:r>
        <w:rPr>
          <w:sz w:val="28"/>
          <w:szCs w:val="28"/>
          <w:lang w:val="uk-UA"/>
        </w:rPr>
        <w:t xml:space="preserve"> пунктів 1, 3, 5 -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. Опис виявлених пору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6016"/>
      </w:tblGrid>
      <w:tr>
        <w:trPr>
          <w:trHeight w:val="1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йменування нормативно-правового акта, вимоги якого порушено, із зазначенням статті (частини, пункту, абзацу тощо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>VІІ. Перелік питань щодо здійснення контролю за діями (бездіяльністю) посадових осіб державного нагляду (контролю)*</w:t>
      </w:r>
    </w:p>
    <w:p>
      <w:pPr>
        <w:pStyle w:val="Style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582"/>
        <w:gridCol w:w="582"/>
        <w:gridCol w:w="1901"/>
        <w:gridCol w:w="2086"/>
      </w:tblGrid>
      <w:tr>
        <w:trPr>
          <w:trHeight w:val="44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6" w:hanging="1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тання, що підлягають контролю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і на пит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803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 проведення планового заходу державного нагляду (контролю) суб’єкта господарювання письмово попереджено не пізніш як за 10 календарних днів до її почат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четв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Посвідчення (направлення) на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у державного нагляду (контрол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а службове посвідчення, що посвідчує посадову особу органу державного нагляду (контролю) пред’явле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п’ята статті 7, абзац четвертий статті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опі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направлення на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у державного нагляду (контролю) над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п’ята статті 7, абзаци четвертий,  сьомий статті 10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еред початком проведення заходу державного нагляду (контролю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ми особами органу державного нагляду (контрол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дванадцята статті 4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ід час позапланового заходу державного нагляду (контролю) з'ясовув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перша статті 6 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Ця частина акта заповнюється виключно керівником суб'єкта господарювання або уповноваженою ним особою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V</w:t>
      </w:r>
      <w:r>
        <w:rPr>
          <w:b/>
          <w:smallCap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. Пояснення, зауваження або заперечення щодо проведеного заходу державного нагляду (контролю)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цього</w:t>
      </w:r>
      <w:r>
        <w:rPr>
          <w:b/>
          <w:sz w:val="28"/>
          <w:szCs w:val="28"/>
        </w:rPr>
        <w:t xml:space="preserve"> акта </w:t>
      </w:r>
    </w:p>
    <w:p>
      <w:pPr>
        <w:pStyle w:val="Style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042"/>
      </w:tblGrid>
      <w:tr>
        <w:trPr>
          <w:trHeight w:val="32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32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органу державного нагляду (контролю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2102"/>
        <w:gridCol w:w="239"/>
        <w:gridCol w:w="3793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уб’єкта господарювання  (або уповноважена ним особ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2102"/>
        <w:gridCol w:w="239"/>
        <w:gridCol w:w="3793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особи, які брали участь у проведенн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оду державного нагляду (контролю)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2102"/>
        <w:gridCol w:w="239"/>
        <w:gridCol w:w="3793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"/>
        <w:gridCol w:w="298"/>
        <w:gridCol w:w="2700"/>
        <w:gridCol w:w="298"/>
        <w:gridCol w:w="298"/>
        <w:gridCol w:w="286"/>
        <w:gridCol w:w="341"/>
        <w:gridCol w:w="341"/>
        <w:gridCol w:w="286"/>
        <w:gridCol w:w="356"/>
        <w:gridCol w:w="357"/>
        <w:gridCol w:w="356"/>
        <w:gridCol w:w="357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-93" w:right="-24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мірник цього акта на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56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торінках отриман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2102"/>
        <w:gridCol w:w="239"/>
        <w:gridCol w:w="3793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тка про відмову від підписання керівником суб’єкта господарювання або уповноваженою ним особою, іншими особ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го акта 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>Пояснення до позначень, використаних у цьому акті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Так </w:t>
      </w:r>
      <w:r>
        <w:rPr>
          <w:rFonts w:cs="Times New Roman" w:ascii="Times New Roman" w:hAnsi="Times New Roman"/>
          <w:sz w:val="28"/>
          <w:szCs w:val="28"/>
          <w:lang w:val="uk-UA"/>
        </w:rPr>
        <w:t>- так, виконано, дотримано, відповідає, присутнє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Ні  </w:t>
      </w:r>
      <w:r>
        <w:rPr>
          <w:rFonts w:cs="Times New Roman" w:ascii="Times New Roman" w:hAnsi="Times New Roman"/>
          <w:sz w:val="28"/>
          <w:szCs w:val="28"/>
          <w:lang w:val="uk-UA"/>
        </w:rPr>
        <w:t>- ні, не виконано, не дотримано, не відповідає, відсутнє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НВ </w:t>
      </w:r>
      <w:r>
        <w:rPr>
          <w:rFonts w:cs="Times New Roman" w:ascii="Times New Roman" w:hAnsi="Times New Roman"/>
          <w:sz w:val="28"/>
          <w:szCs w:val="28"/>
          <w:lang w:val="uk-UA"/>
        </w:rPr>
        <w:t>- не вимагається від суб’єкта господарювання, що перевіряється/осіб, що здійснюють переві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4</w:t>
      </w:r>
      <w:r>
        <w:rPr>
          <w:bCs/>
          <w:sz w:val="28"/>
          <w:szCs w:val="28"/>
          <w:lang w:val="uk-UA"/>
        </w:rPr>
        <w:t> НП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 перевірялося на цьому суб’єкті господарювання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lang w:val="en-US"/>
        </w:rPr>
        <w:t>IX</w:t>
      </w:r>
      <w:r>
        <w:rPr>
          <w:b/>
          <w:smallCap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Перелік нормативно-правових актів та нормативних документів, відповідно до яких складено перелік питань щодо проведення заходу державного нагляду (контролю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2700"/>
        <w:gridCol w:w="2109"/>
        <w:gridCol w:w="2036"/>
        <w:gridCol w:w="192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ормативно-правовий акт або нормативний докумен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ата і номер державної реєстрації нормативно-правового акта у Мін</w:t>
            </w:r>
            <w:r>
              <w:rPr>
                <w:sz w:val="28"/>
                <w:szCs w:val="28"/>
                <w:lang w:val="uk-UA" w:eastAsia="uk-UA"/>
              </w:rPr>
              <w:t>'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юст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корочення, що використо-вуються в цьому акт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та і номе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І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Постанова Кабінету Міністрів Украї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рядок провадження діяльності страховими посередн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удня 1996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5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523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Розпорядження Держфін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ня про реєстрацію страхових та перестрахових брокерів і ведення державного реєстру страхових та перестрахових брокер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28 травня 2004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7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 червня 2004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801/9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складання та подання звітності страхових та/або перестрахових брокер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 серпня 2005 року № 44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 серпня 2005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955/112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ня про навчання, перепідготовку, підвищення кваліфікації та складання екзаменів особами, які провадять діяльність на ринках фінансових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25 грудня 2003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 січня 2004 року 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22/8721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ind w:right="-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олідованого нагляду та методології </w:t>
      </w:r>
    </w:p>
    <w:p>
      <w:pPr>
        <w:pStyle w:val="Normal"/>
        <w:ind w:right="-550" w:hanging="0"/>
        <w:rPr/>
      </w:pPr>
      <w:r>
        <w:rPr>
          <w:b/>
          <w:sz w:val="28"/>
          <w:szCs w:val="28"/>
          <w:lang w:val="uk-UA"/>
        </w:rPr>
        <w:t>на ринках фінансових послуг - начальник</w:t>
      </w:r>
    </w:p>
    <w:p>
      <w:pPr>
        <w:pStyle w:val="Normal"/>
        <w:ind w:right="-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нормативно-правового регулювання</w:t>
      </w:r>
    </w:p>
    <w:p>
      <w:pPr>
        <w:pStyle w:val="Normal"/>
        <w:ind w:right="-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з надання фінансових послуг                                       В. Жигінас</w:t>
      </w:r>
    </w:p>
    <w:p>
      <w:pPr>
        <w:pStyle w:val="Normal"/>
        <w:ind w:left="-181" w:right="-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850" w:gutter="0" w:header="426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lang w:val="uk-UA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Char">
    <w:name w:val="Заглавие для чек листа Char"/>
    <w:qFormat/>
    <w:rPr>
      <w:b/>
      <w:bCs/>
      <w:sz w:val="28"/>
      <w:szCs w:val="28"/>
      <w:lang w:val="ru-RU" w:bidi="ar-SA"/>
    </w:rPr>
  </w:style>
  <w:style w:type="character" w:styleId="Style13">
    <w:name w:val="Верхні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ascii="Calibri" w:hAnsi="Calibri" w:cs="Times New Roman"/>
      <w:lang w:val="ru-RU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Checklist2Char">
    <w:name w:val="Check list 2 Char"/>
    <w:qFormat/>
    <w:rPr>
      <w:rFonts w:eastAsia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vts0">
    <w:name w:val="rvts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Rvts37">
    <w:name w:val="rvts3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Заглавие для чек лист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Checklist2">
    <w:name w:val="Check list 2"/>
    <w:qFormat/>
    <w:pPr>
      <w:widowControl/>
      <w:bidi w:val="0"/>
      <w:jc w:val="center"/>
    </w:pPr>
    <w:rPr>
      <w:rFonts w:ascii="Calibri" w:hAnsi="Calibri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0:00Z</dcterms:created>
  <dc:creator>Наталія В. Бурова</dc:creator>
  <dc:description/>
  <cp:keywords/>
  <dc:language>en-US</dc:language>
  <cp:lastModifiedBy>Наталія В. Бурова</cp:lastModifiedBy>
  <cp:lastPrinted>2017-08-03T13:13:00Z</cp:lastPrinted>
  <dcterms:modified xsi:type="dcterms:W3CDTF">2018-05-23T08:50:00Z</dcterms:modified>
  <cp:revision>2</cp:revision>
  <dc:subject/>
  <dc:title/>
</cp:coreProperties>
</file>