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6" w:hanging="283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uk-UA" w:eastAsia="ru-RU"/>
        </w:rPr>
        <w:t xml:space="preserve">Додаток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56" w:leader="none"/>
          <w:tab w:val="left" w:pos="5438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2" w:hanging="0"/>
        <w:textAlignment w:val="baseline"/>
        <w:rPr>
          <w:rFonts w:ascii="Times New Roman" w:hAnsi="Times New Roman" w:cs="Times New Roman"/>
          <w:color w:val="111111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о Порядку виконання робіт із забезпечення державними воєнізованими аварійно-рятувальними службами масових вибухів на гірничих підприємств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6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uk-UA" w:eastAsia="ru-RU"/>
        </w:rPr>
        <w:t>(пункт 4 розділу І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364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364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bookmarkStart w:id="0" w:name="o108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Титульний арку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  <w:bookmarkStart w:id="1" w:name="o109"/>
      <w:bookmarkStart w:id="2" w:name="o109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" w:name="o110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ОПЕРАТИВНИЙ ЖУРНАЛ З ТЕХНІЧНИХ РОБІ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bookmarkStart w:id="4" w:name="o111"/>
      <w:bookmarkEnd w:id="4"/>
      <w:r>
        <w:rPr>
          <w:rFonts w:cs="Times New Roman" w:ascii="Times New Roman" w:hAnsi="Times New Roman"/>
          <w:sz w:val="28"/>
          <w:szCs w:val="28"/>
          <w:lang w:val="uk-UA" w:eastAsia="ru-RU"/>
        </w:rPr>
        <w:t>Шахта (кар'єр)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bookmarkStart w:id="5" w:name="o112"/>
      <w:bookmarkEnd w:id="5"/>
      <w:r>
        <w:rPr>
          <w:rFonts w:cs="Times New Roman" w:ascii="Times New Roman" w:hAnsi="Times New Roman"/>
          <w:sz w:val="28"/>
          <w:szCs w:val="28"/>
          <w:lang w:val="uk-UA" w:eastAsia="ru-RU"/>
        </w:rPr>
        <w:t>Підприємство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bookmarkStart w:id="6" w:name="o113"/>
      <w:bookmarkEnd w:id="6"/>
      <w:r>
        <w:rPr>
          <w:rFonts w:cs="Times New Roman" w:ascii="Times New Roman" w:hAnsi="Times New Roman"/>
          <w:sz w:val="28"/>
          <w:szCs w:val="28"/>
          <w:lang w:val="uk-UA" w:eastAsia="ru-RU"/>
        </w:rPr>
        <w:t>Взвод (пункт)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7" w:name="o114"/>
      <w:bookmarkEnd w:id="7"/>
      <w:r>
        <w:rPr>
          <w:rFonts w:cs="Times New Roman" w:ascii="Times New Roman" w:hAnsi="Times New Roman"/>
          <w:sz w:val="28"/>
          <w:szCs w:val="28"/>
          <w:lang w:val="uk-UA" w:eastAsia="ru-RU"/>
        </w:rPr>
        <w:t>Загін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812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bookmarkStart w:id="8" w:name="o115"/>
      <w:bookmarkEnd w:id="8"/>
      <w:r>
        <w:rPr>
          <w:rFonts w:cs="Times New Roman" w:ascii="Times New Roman" w:hAnsi="Times New Roman"/>
          <w:sz w:val="28"/>
          <w:szCs w:val="28"/>
          <w:lang w:val="uk-UA" w:eastAsia="ru-RU"/>
        </w:rPr>
        <w:t>Розпочато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812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812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bookmarkStart w:id="9" w:name="o116"/>
      <w:bookmarkEnd w:id="9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кінчено 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o117"/>
      <w:bookmarkEnd w:id="10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селений пун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торінки журн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601" w:type="dxa"/>
        <w:jc w:val="left"/>
        <w:tblInd w:w="-23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383"/>
        <w:gridCol w:w="5104"/>
        <w:gridCol w:w="3114"/>
      </w:tblGrid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bookmarkStart w:id="11" w:name="o119"/>
            <w:bookmarkStart w:id="12" w:name="o118"/>
            <w:bookmarkEnd w:id="11"/>
            <w:bookmarkEnd w:id="12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та, час (год., хв.)</w:t>
            </w:r>
          </w:p>
        </w:tc>
        <w:tc>
          <w:tcPr>
            <w:tcW w:w="5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міст завдань, результати їх виконання, прийняті рішення, інша оперативна інформація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ізвище, ініціали, підпис особи, яка дала завдання, та особи, відповідальної за  виконання завдан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Calibri" w:cs="Lohit Devanagari;Times New Roman"/>
      <w:color w:val="00000A"/>
      <w:sz w:val="22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">
    <w:name w:val="Основной текст1"/>
    <w:basedOn w:val="Normal"/>
    <w:qFormat/>
    <w:pPr>
      <w:spacing w:lineRule="auto" w:line="288" w:before="0" w:after="14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1:00Z</dcterms:created>
  <dc:creator/>
  <dc:description/>
  <cp:keywords/>
  <dc:language>en-US</dc:language>
  <cp:lastModifiedBy>COMP</cp:lastModifiedBy>
  <cp:lastPrinted>2018-01-02T11:06:00Z</cp:lastPrinted>
  <dcterms:modified xsi:type="dcterms:W3CDTF">2018-01-16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