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240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оложення про порядок </w:t>
              <w:br/>
              <w:t>проведення атестації лікарів</w:t>
              <w:br/>
              <w:t xml:space="preserve">(пункт 19 розділу ІІІ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ВІДЧЕННЯ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 для           Видано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тографії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ім'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П.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/>
        </w:rPr>
        <w:t>по батькові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те, що _____________________ 20__ року він (вона) проходив(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естац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атестаційній комісії при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охорони здоров'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казом по 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охорони здоров'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 ________ 20___ року № _________ йому (їй) присвоєна (підтверджена) кваліфікаційна категорія зі спеціальності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спеціальності згідно з Номенклатурою лікарських спеціальнос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категор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органу охорони здоров'я ____________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(П.І.Б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 _______________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(П.І.Б.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йсне до "___" __________ 20____ рок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о до "___" ___________ 20____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 по 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йменування органу охорони здоров'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"___" _____________ 20_____ року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органу охорони здоров'я____________ 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(П.І.Б.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 ______________   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(П.І.Б.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3:00Z</dcterms:created>
  <dc:creator>Kopytko</dc:creator>
  <dc:description/>
  <cp:keywords/>
  <dc:language>en-US</dc:language>
  <cp:lastModifiedBy>Kopytko</cp:lastModifiedBy>
  <cp:lastPrinted>2016-01-14T14:59:00Z</cp:lastPrinted>
  <dcterms:modified xsi:type="dcterms:W3CDTF">2016-12-08T06:53:00Z</dcterms:modified>
  <cp:revision>2</cp:revision>
  <dc:subject/>
  <dc:title/>
</cp:coreProperties>
</file>