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5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</w:tblGrid>
      <w:tr>
        <w:trPr>
          <w:trHeight w:val="1260" w:hRule="atLeast"/>
        </w:trPr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№ 4 </w:t>
              <w:br/>
              <w:t>до Правил обов'язкової сертифікації дорожніх транспортних засобів, їх складових та приладдя</w:t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Назва та адреса органу із </w:t>
              <w:br/>
              <w:t xml:space="preserve">сертифікації продукції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Рішення № </w:t>
        <w:br/>
        <w:t xml:space="preserve">від "____" ___________ 199_ р. за заявкою на проведення сертифікації продукції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аявку 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найменування підприємства-виготовлювача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 від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або постачальника продукції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 від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сертифікацію 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продукції, код ОКП, код ТН ЗЕД для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імпортної продукції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ідомляємо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Сертифікація буде проведена на відповідність продукції вимогам 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lang w:val="uk-UA"/>
        </w:rPr>
        <w:t>(позначення та назва нормативних документів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Схема сертифікації міститиме: (непотрібне викреслит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опереднє обстеження виробництва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тестацію виробництва продукції, що сертифікується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сертифікацію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системи управління як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обництва продукції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аналіз ефективності функціонування сертифікованої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системи управління як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укції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ідбір зразків продукції для випробувань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пробування зразків продукції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ий нагляд за виробництвом сертифікованої продукції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Попереднє обстеження  виробництва* буде проведено в період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____________________________________________ до 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lang w:val="uk-UA"/>
        </w:rPr>
        <w:t>(назва та адреса організації, що проводитиме обстеження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Атестація виробництва продукції*,  що сертифікується, буде проведена в період з ____________________________________ до 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lang w:val="uk-UA"/>
        </w:rPr>
        <w:t>(назва та адреса організації, що проводитиме атестацію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 Сертифікація 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системи управління як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виробництва продукції*,  що сертифікується, буде проведена в період з ___________________________ до 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(назва та адреса організації, що проводитиме сертифікацію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</w:t>
      </w:r>
      <w:r>
        <w:rPr>
          <w:rStyle w:val="St42"/>
          <w:rFonts w:cs="Times New Roman" w:ascii="Times New Roman" w:hAnsi="Times New Roman"/>
          <w:lang w:val="uk-UA"/>
        </w:rPr>
        <w:t>системи управління якістю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6. Аналіз  ефективності функціонування сертифікованої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системи управління як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дукції* буде проведено в період з _________________________ до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lang w:val="uk-UA"/>
        </w:rPr>
        <w:t>(назва та адреса організації, що проводитиме аналіз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 Відбір зразків продукції для випробувань* буде проведено в період з _____________________________________ до 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lang w:val="uk-UA"/>
        </w:rPr>
        <w:t>(назва та адреса організації, що відбиратиме зразк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uk-UA"/>
        </w:rPr>
        <w:t>для випробувань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Випробування продукції з метою сертифікації будуть проведені в період з ___________________________________ до 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lang w:val="uk-UA"/>
        </w:rPr>
        <w:t>(назва та адреса акредитованої випробувальної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лабораторії (центру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. Технічний нагляд* за виробництвом сертифікованої продукції здійснюватиме 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lang w:val="uk-UA"/>
        </w:rPr>
        <w:t>(назва організації та її адрес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еріодичність проведення та форми технічного нагляду будуть повідомлені додатково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. Для проведення робіт із сертифікації до органу із сертифікації продукції необхідно подати такі нормативні документи та технічну документацію*: 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lang w:val="uk-UA"/>
        </w:rPr>
        <w:t>(позначення та назва нормативного або технічного документ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1. Роботи проводяться на підставі господарського договору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 із  сертифікації продукції  _________________    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П.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(прізвище, ініціал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* Пункт включається при необхідності</w:t>
      </w:r>
    </w:p>
    <w:sectPr>
      <w:type w:val="nextPage"/>
      <w:pgSz w:w="11906" w:h="16838"/>
      <w:pgMar w:left="1134" w:right="1134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5:00Z</dcterms:created>
  <dc:creator>User_UKS</dc:creator>
  <dc:description/>
  <cp:keywords/>
  <dc:language>en-US</dc:language>
  <cp:lastModifiedBy>User_UKS</cp:lastModifiedBy>
  <dcterms:modified xsi:type="dcterms:W3CDTF">2015-11-11T09:47:00Z</dcterms:modified>
  <cp:revision>3</cp:revision>
  <dc:subject/>
  <dc:title>Додаток № 4 </dc:title>
</cp:coreProperties>
</file>