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2"/>
        <w:spacing w:before="397" w:after="0"/>
        <w:ind w:left="510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ложення про первинне </w:t>
        <w:br/>
        <w:t xml:space="preserve">та складне протезування </w:t>
        <w:br/>
        <w:t xml:space="preserve">та ортезування осіб з вадами </w:t>
        <w:br/>
        <w:t>опорно-рухового апарату</w:t>
        <w:br/>
        <w:t>(пункт 4)</w:t>
      </w:r>
    </w:p>
    <w:p>
      <w:pPr>
        <w:pStyle w:val="Ch611"/>
        <w:spacing w:before="227" w:after="0"/>
        <w:ind w:left="5102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Заступник директора </w:t>
        <w:br/>
        <w:t>з медичної роботи</w:t>
      </w:r>
    </w:p>
    <w:p>
      <w:pPr>
        <w:pStyle w:val="Ch611"/>
        <w:spacing w:before="57" w:after="0"/>
        <w:ind w:left="510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  _________________________</w:t>
      </w:r>
    </w:p>
    <w:p>
      <w:pPr>
        <w:pStyle w:val="StrokeCh6"/>
        <w:ind w:left="5102" w:hanging="0"/>
        <w:jc w:val="lef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(ініціали та прізвище)</w:t>
        <w:br/>
      </w:r>
    </w:p>
    <w:p>
      <w:pPr>
        <w:pStyle w:val="Ch63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  ______________ 20___ р.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КЕТА</w:t>
        <w:br/>
        <w:t>особи з порушеннями опорно-рухового апарату</w:t>
        <w:br/>
        <w:t xml:space="preserve">(у разі ускладнення функціонального стану кінцівки або хребта, </w:t>
        <w:br/>
        <w:t>у тому числі за наявності малофункціональних кукс та суглобів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анкети 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чини ускладнення функцій опорно-рухового апарату</w:t>
      </w:r>
    </w:p>
    <w:p>
      <w:pPr>
        <w:pStyle w:val="Ch63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527"/>
        <w:gridCol w:w="2678"/>
      </w:tblGrid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Відмітка про наявність</w:t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 Пороки та захворювання кукс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убцеві зміни шкіри в місцях навантаження або по всій поверхні кукс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укси булавоподібної форми (різниця параметрів - більше ніж 4 с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ідсутність нижньої кінцівки з резекцією частини таз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. Порушення функції суміжного суглоба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ражена контрактура суміжного суглоба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) у колінному &gt; 3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) у тазостегновому &gt; 2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) у ліктьовому &gt; 2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) у плечовому &gt; 2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ражена деформація колінного суглоба, тазостегнового суглоба або хреб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. Множинні та сполучені ампутаційні дефекти або порушення кінців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. Вроджені порушення кінців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. Ожиріння ІІІ ступеня та вищ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. Двосторонній коксартроз або гонартроз ІІІ, ІV ступені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. Сколіотична або кіфотична деформація хребта ІV ступе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spacing w:lineRule="auto" w:line="240"/>
        <w:ind w:firstLine="284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Лікар ___________________________________________________   __________________</w:t>
      </w:r>
    </w:p>
    <w:p>
      <w:pPr>
        <w:pStyle w:val="StrokeCh6"/>
        <w:ind w:left="2721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                  (підпис)</w:t>
      </w:r>
    </w:p>
    <w:p>
      <w:pPr>
        <w:pStyle w:val="Ch66"/>
        <w:spacing w:lineRule="auto" w:line="240" w:before="0" w:after="0"/>
        <w:ind w:left="284" w:right="284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6"/>
        <w:spacing w:lineRule="auto" w:line="240" w:before="0" w:after="0"/>
        <w:ind w:left="284" w:right="28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</w:t>
        <w:br/>
        <w:t xml:space="preserve">Департаменту реалізації </w:t>
        <w:br/>
        <w:t>державних соціальних програм                                                            В. Задніпрянець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Symbol (OTF) Regular"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 (OTF) Regular" w:hAnsi="Symbol (OTF) Regular" w:cs="Symbol (OTF) Regular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[Основний абзац]"/>
    <w:basedOn w:val="Style20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реєстраційний код (Общие:Базовые)"/>
    <w:basedOn w:val="Style21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3">
    <w:name w:val="реєстраційний код (Общие)"/>
    <w:basedOn w:val="Style22"/>
    <w:qFormat/>
    <w:pPr>
      <w:pageBreakBefore w:val="false"/>
      <w:spacing w:before="454" w:after="283"/>
    </w:pPr>
    <w:rPr/>
  </w:style>
  <w:style w:type="paragraph" w:styleId="Style24">
    <w:name w:val="Организация (Общие:Базовые)"/>
    <w:basedOn w:val="Style20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5">
    <w:name w:val="Организация (Общие)"/>
    <w:basedOn w:val="Style24"/>
    <w:qFormat/>
    <w:pPr>
      <w:keepNext w:val="true"/>
      <w:keepLines/>
    </w:pPr>
    <w:rPr/>
  </w:style>
  <w:style w:type="paragraph" w:styleId="Ch6">
    <w:name w:val="Организация (Ch_6 Міністерства)"/>
    <w:basedOn w:val="Style25"/>
    <w:next w:val="Ch61"/>
    <w:qFormat/>
    <w:pPr/>
    <w:rPr/>
  </w:style>
  <w:style w:type="paragraph" w:styleId="Style26">
    <w:name w:val="Тип акта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7">
    <w:name w:val="Тип акта (Общие)"/>
    <w:basedOn w:val="Style26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7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0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8">
    <w:name w:val="Зареєстровано...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)"/>
    <w:basedOn w:val="Style28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29"/>
    <w:next w:val="N7777Ch6"/>
    <w:qFormat/>
    <w:pPr/>
    <w:rPr/>
  </w:style>
  <w:style w:type="paragraph" w:styleId="N7777">
    <w:name w:val="n7777 Название акта (Общие:Базовые)"/>
    <w:basedOn w:val="Style20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0">
    <w:name w:val="Основной текст (Общие:Базовые)"/>
    <w:basedOn w:val="Style20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1">
    <w:name w:val="Основной текст (Общие)"/>
    <w:basedOn w:val="Style3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2">
    <w:name w:val="Преамбула (Общие:Базовые)"/>
    <w:basedOn w:val="Style20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Преамбула (Общие)"/>
    <w:basedOn w:val="Style32"/>
    <w:qFormat/>
    <w:pPr>
      <w:spacing w:before="0" w:after="113"/>
    </w:pPr>
    <w:rPr/>
  </w:style>
  <w:style w:type="paragraph" w:styleId="Ch64">
    <w:name w:val="Преамбула (Ch_6 Міністерства)"/>
    <w:basedOn w:val="Style33"/>
    <w:next w:val="Style20"/>
    <w:qFormat/>
    <w:pPr>
      <w:spacing w:before="113" w:after="85"/>
      <w:ind w:hanging="0"/>
    </w:pPr>
    <w:rPr/>
  </w:style>
  <w:style w:type="paragraph" w:styleId="Style34">
    <w:name w:val="Основной текст (отбивка) (Общие)"/>
    <w:basedOn w:val="Style31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5">
    <w:name w:val="подпись (Общие:Базовые)"/>
    <w:basedOn w:val="Style20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6">
    <w:name w:val="подпись (Общие)"/>
    <w:basedOn w:val="Style3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6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7">
    <w:name w:val="Додаток № (Общие:Базовые)"/>
    <w:basedOn w:val="Style21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8">
    <w:name w:val="Затверджено (Общие)"/>
    <w:basedOn w:val="Style3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9">
    <w:name w:val="Заголовок Додатк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0">
    <w:name w:val="Заголовок Додатка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0"/>
    <w:qFormat/>
    <w:pPr>
      <w:spacing w:before="283" w:after="113"/>
    </w:pPr>
    <w:rPr/>
  </w:style>
  <w:style w:type="paragraph" w:styleId="Style41">
    <w:name w:val="Простой подзаголовок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2">
    <w:name w:val="Простой подзаголовок (Общие)"/>
    <w:basedOn w:val="Style41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2"/>
    <w:qFormat/>
    <w:pPr/>
    <w:rPr/>
  </w:style>
  <w:style w:type="paragraph" w:styleId="Ch69">
    <w:name w:val="Курсив до тирэ (Ch_6 Міністерства)"/>
    <w:basedOn w:val="Style31"/>
    <w:qFormat/>
    <w:pPr/>
    <w:rPr/>
  </w:style>
  <w:style w:type="paragraph" w:styleId="Style43">
    <w:name w:val="Додаток №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0">
    <w:name w:val="Додаток №_горизонт (Ch_6 Міністерства)"/>
    <w:basedOn w:val="Style43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Ch611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12">
    <w:name w:val="Додаток № (Ch_6 Міністерства)"/>
    <w:basedOn w:val="Style43"/>
    <w:qFormat/>
    <w:pPr>
      <w:keepNext w:val="true"/>
    </w:pPr>
    <w:rPr/>
  </w:style>
  <w:style w:type="paragraph" w:styleId="Style44">
    <w:name w:val="подпись: место"/>
    <w:basedOn w:val="Style21"/>
    <w:qFormat/>
    <w:pPr/>
    <w:rPr/>
  </w:style>
  <w:style w:type="paragraph" w:styleId="2">
    <w:name w:val="подпись: место2"/>
    <w:basedOn w:val="Style44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TableshapkaTABL">
    <w:name w:val="Table_shapka (TABL)"/>
    <w:basedOn w:val="Style21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1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3"/>
    <w:next w:val="Ch11"/>
    <w:qFormat/>
    <w:pPr/>
    <w:rPr/>
  </w:style>
  <w:style w:type="paragraph" w:styleId="Ch2">
    <w:name w:val="Преамбула (Ch_2 Президент)"/>
    <w:basedOn w:val="Style33"/>
    <w:next w:val="Style20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3"/>
    <w:next w:val="Style20"/>
    <w:qFormat/>
    <w:pPr/>
    <w:rPr/>
  </w:style>
  <w:style w:type="paragraph" w:styleId="Ch4">
    <w:name w:val="Преамбула (Ch_4 Конституційний Суд)"/>
    <w:basedOn w:val="Style33"/>
    <w:next w:val="Style20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3"/>
    <w:next w:val="Style20"/>
    <w:qFormat/>
    <w:pPr/>
    <w:rPr/>
  </w:style>
  <w:style w:type="paragraph" w:styleId="Style45">
    <w:name w:val="Раздел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1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49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1:00Z</dcterms:created>
  <dc:creator/>
  <dc:description/>
  <cp:keywords/>
  <dc:language>en-US</dc:language>
  <cp:lastModifiedBy>COMP</cp:lastModifiedBy>
  <dcterms:modified xsi:type="dcterms:W3CDTF">2019-05-23T14:48:00Z</dcterms:modified>
  <cp:revision>4</cp:revision>
  <dc:subject/>
  <dc:title/>
</cp:coreProperties>
</file>