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оформлення, видачі та обліку дозволів на встановлення та використання спеціальних звукових і світлових сигнальних пристроїв синього кольору на транспортних засобах</w:t>
                                          <w:br/>
                                          <w:t>(підпункт 1 пункту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оформлення, видачі та обліку дозволів на встановлення та використання спеціальних звукових і світлових сигнальних пристроїв синього кольору на транспортних засобах</w:t>
                                    <w:br/>
                                    <w:t>(підпункт 1 пункту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18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19"/>
            <w:bookmarkEnd w:id="1"/>
            <w:r>
              <w:rPr>
                <w:lang w:val="uk-UA"/>
              </w:rPr>
              <w:t>Начальнику територіального</w:t>
              <w:br/>
              <w:t>сервісного центру МВС № _____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(найменування органу державної влади,</w:t>
              <w:br/>
              <w:t>                         його територіального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органу, установи, організації,</w:t>
              <w:br/>
              <w:t>                   підприємства-заявника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місцезнаходження заявника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телефон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2" w:name="120"/>
      <w:bookmarkEnd w:id="2"/>
      <w:r>
        <w:rPr/>
        <w:t>ЗАЯВА</w:t>
        <w:br/>
        <w:t>органу державної влади, його територіального органу, установи, організації, підприємства, що використовує транспортний засіб, на який має бути виданий дозвіл на встановлення та використання спеціальних звукових і світлових сигнальних пристроїв синього кольор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730"/>
        <w:gridCol w:w="409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1"/>
            <w:bookmarkEnd w:id="3"/>
            <w:r>
              <w:rPr>
                <w:lang w:val="uk-UA"/>
              </w:rPr>
              <w:t>Прошу видати дозвіл на транспортний засіб _______________________________________________:</w:t>
              <w:br/>
              <w:t>марка (модель) ________________________________________________________________________</w:t>
              <w:br/>
              <w:t>реєстраційний номер ___________________________________________________________________</w:t>
              <w:br/>
              <w:t>шасі (кузов, рама) № ___________________________________________________________________</w:t>
              <w:br/>
              <w:t>рік випуску __________________________________________________________________________,</w:t>
              <w:br/>
              <w:t>що належить на підставі реєстраційного документа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(серія, номер)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22"/>
            <w:bookmarkEnd w:id="4"/>
            <w:r>
              <w:rPr>
                <w:lang w:val="uk-UA"/>
              </w:rPr>
              <w:t>___ ____________ 20__ року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23"/>
            <w:bookmarkEnd w:id="5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24"/>
            <w:bookmarkEnd w:id="6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5:00Z</dcterms:created>
  <dc:creator/>
  <dc:description/>
  <cp:keywords/>
  <dc:language>en-US</dc:language>
  <cp:lastModifiedBy>COMP</cp:lastModifiedBy>
  <dcterms:modified xsi:type="dcterms:W3CDTF">2020-02-11T14:07:00Z</dcterms:modified>
  <cp:revision>2</cp:revision>
  <dc:subject/>
  <dc:title/>
</cp:coreProperties>
</file>