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617" w:hanging="0"/>
        <w:rPr/>
      </w:pPr>
      <w:r>
        <w:rPr>
          <w:w w:val="100"/>
          <w:sz w:val="22"/>
          <w:szCs w:val="22"/>
        </w:rPr>
        <w:t>Додаток 1</w:t>
        <w:br/>
        <w:t xml:space="preserve">до Порядку реалізації програм, </w:t>
        <w:br/>
        <w:t xml:space="preserve">проектів та проведення заходів </w:t>
        <w:br/>
        <w:t>державної політик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 молодіжній сфері </w:t>
        <w:br/>
        <w:t>та сфері національно-патріотичного виховання</w:t>
        <w:br/>
        <w:t>(пункт 2 розділу ІІІ)</w:t>
      </w:r>
    </w:p>
    <w:p>
      <w:pPr>
        <w:pStyle w:val="Ch62"/>
        <w:spacing w:before="283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ТВЕРДЖУЮ</w:t>
      </w:r>
    </w:p>
    <w:p>
      <w:pPr>
        <w:pStyle w:val="Ch62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 сумі </w:t>
        <w:tab/>
        <w:t xml:space="preserve"> грн</w:t>
      </w:r>
    </w:p>
    <w:p>
      <w:pPr>
        <w:pStyle w:val="StrokeCh6"/>
        <w:ind w:left="9140" w:right="314" w:hanging="0"/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літерами та цифрами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617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>(посада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__________  </w:t>
        <w:tab/>
      </w:r>
    </w:p>
    <w:p>
      <w:pPr>
        <w:pStyle w:val="StrokeCh6"/>
        <w:tabs>
          <w:tab w:val="right" w:pos="7710" w:leader="none"/>
          <w:tab w:val="center" w:pos="8980" w:leader="none"/>
          <w:tab w:val="center" w:pos="10480" w:leader="none"/>
        </w:tabs>
        <w:ind w:left="8617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 xml:space="preserve">(підпис) </w:t>
        <w:tab/>
        <w:t>(ініціали і прізвище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617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2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. П.</w:t>
      </w:r>
    </w:p>
    <w:p>
      <w:pPr>
        <w:pStyle w:val="Ch61"/>
        <w:spacing w:before="227" w:after="11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ЛЕНДАРНИЙ ПЛАН</w:t>
        <w:br/>
        <w:t>реалізації проектів та проведення заходів</w:t>
      </w:r>
    </w:p>
    <w:tbl>
      <w:tblPr>
        <w:tblW w:w="1372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1916"/>
        <w:gridCol w:w="1450"/>
        <w:gridCol w:w="2112"/>
        <w:gridCol w:w="1489"/>
        <w:gridCol w:w="177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</w:tblGrid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br/>
              <w:t>з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зва проекту або заход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конодавча підста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ідповідальний за реалізацію проекту та проведення заходу (структурний підрозділ, громадська організаці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трок </w:t>
              <w:br/>
              <w:t>реалізації програми, проекту, проведення заход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тверджено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сигнувань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 20___ р.,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ис. грн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У тому числ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 місяцями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.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noskaSNOSKI"/>
        <w:spacing w:before="283" w:after="0"/>
        <w:jc w:val="left"/>
        <w:rPr/>
      </w:pPr>
      <w:r>
        <w:rPr>
          <w:rFonts w:cs="Calibri" w:ascii="Calibri" w:hAnsi="Calibri"/>
          <w:w w:val="100"/>
          <w:sz w:val="22"/>
          <w:szCs w:val="22"/>
          <w:lang w:val="ru-RU"/>
        </w:rPr>
        <w:t>__________________</w:t>
      </w:r>
      <w:r>
        <w:rPr>
          <w:rFonts w:cs="Calibri" w:ascii="Calibri" w:hAnsi="Calibri"/>
          <w:w w:val="100"/>
          <w:sz w:val="22"/>
          <w:szCs w:val="22"/>
        </w:rPr>
        <w:br/>
      </w:r>
      <w:r>
        <w:rPr>
          <w:w w:val="100"/>
          <w:sz w:val="22"/>
          <w:szCs w:val="22"/>
        </w:rPr>
        <w:t>*</w:t>
        <w:tab/>
        <w:t xml:space="preserve">Розподіл заходів за розділами здійснюється за змістом заходу або пріоритетними напрямами, визначеними нормативно-правовими актами з реалізації державної політики в молодіжній сфері, сфері національно-патріотичного виховання, проектів  громадських організацій — за пріоритетами, визначеними для проведення конкурсу. </w:t>
      </w:r>
    </w:p>
    <w:p>
      <w:pPr>
        <w:pStyle w:val="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spacing w:before="340" w:after="0"/>
        <w:ind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ерівник відповідного </w:t>
        <w:br/>
        <w:t xml:space="preserve">профільного структурного підрозділу </w:t>
        <w:br/>
        <w:t xml:space="preserve">Мінмолодьспорту </w:t>
        <w:br/>
        <w:t xml:space="preserve">(структурного підрозділу </w:t>
        <w:br/>
        <w:t xml:space="preserve">місцевих органів виконавчої влади </w:t>
        <w:br/>
        <w:t>та органів місцевого самоврядування)</w:t>
        <w:tab/>
        <w:t>____________________</w:t>
        <w:tab/>
        <w:t>________________________________________</w:t>
      </w:r>
    </w:p>
    <w:p>
      <w:pPr>
        <w:pStyle w:val="Stroke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jc w:val="left"/>
        <w:rPr/>
      </w:pPr>
      <w:r>
        <w:rPr>
          <w:w w:val="100"/>
          <w:sz w:val="22"/>
          <w:szCs w:val="22"/>
        </w:rPr>
        <w:tab/>
      </w:r>
      <w:r>
        <w:rPr>
          <w:w w:val="100"/>
          <w:sz w:val="20"/>
          <w:szCs w:val="20"/>
        </w:rPr>
        <w:t>(підпис)</w:t>
        <w:tab/>
        <w:t>(ініціали та прізвище)</w:t>
      </w:r>
    </w:p>
    <w:sectPr>
      <w:type w:val="nextPage"/>
      <w:pgSz w:orient="landscape" w:w="16838" w:h="11906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7:00Z</dcterms:created>
  <dc:creator>Kopytko</dc:creator>
  <dc:description/>
  <cp:keywords/>
  <dc:language>en-US</dc:language>
  <cp:lastModifiedBy>Kopytko</cp:lastModifiedBy>
  <dcterms:modified xsi:type="dcterms:W3CDTF">2018-08-15T09:27:00Z</dcterms:modified>
  <cp:revision>2</cp:revision>
  <dc:subject/>
  <dc:title/>
</cp:coreProperties>
</file>