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3</w:t>
        <w:br/>
        <w:t>до Порядку проведення зовнішнього</w:t>
        <w:br/>
        <w:t>незалежного оцінювання результатів</w:t>
        <w:br/>
        <w:t>навчання, здобутих на основі повної</w:t>
        <w:br/>
        <w:t>загальної середньої освіти</w:t>
        <w:br/>
        <w:t>(підпункт 3 пункту 2 розділу IV)</w:t>
        <w:br/>
      </w:r>
    </w:p>
    <w:tbl>
      <w:tblPr>
        <w:tblW w:w="662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2489"/>
      </w:tblGrid>
      <w:tr>
        <w:trPr>
          <w:trHeight w:val="56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товий штамп</w:t>
              <w:br/>
              <w:t>закладу освіти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0" w:before="5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 разі відсутності в закладі освіти кутового штампа</w:t>
        <w:br/>
        <w:t>довідка оформлюється на офіційному бланку)</w:t>
      </w:r>
    </w:p>
    <w:p>
      <w:pPr>
        <w:pStyle w:val="Normal"/>
        <w:shd w:fill="FFFFFF" w:val="clear"/>
        <w:spacing w:lineRule="atLeast" w:line="203" w:before="227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ДОВІДКА</w:t>
      </w:r>
    </w:p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на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 батькові (за наявності)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 те, що він (вона) здобуває повну загальну середню освіту в 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чікувана дата здобуття повної загальної середньої освіти: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                  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яць)                                          (рік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відка видана для подання до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регіонального центру оцінювання якості освіти для реєстрації для участі в зовнішньому незалежному оцінюванні та засвідчує, що особа (вказати потрібне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80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вчається у закордонному закладі освіти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 проходить державної підсумкової атестації у формі зовнішнього незалежного оцінювання у випадках, передбачених законодавством України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         __________        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закладу освіти)                      (підпис)                                        (Власне ім’я ПРІЗВИЩЕ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за наявності)</w:t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7:00Z</dcterms:created>
  <dc:creator/>
  <dc:description/>
  <cp:keywords/>
  <dc:language>en-US</dc:language>
  <cp:lastModifiedBy>COMP</cp:lastModifiedBy>
  <dcterms:modified xsi:type="dcterms:W3CDTF">2021-03-29T10:25:00Z</dcterms:modified>
  <cp:revision>3</cp:revision>
  <dc:subject/>
  <dc:title/>
</cp:coreProperties>
</file>