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березня 2018 року № 4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али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дан Катерина Іванівна, 1961 року народження - заступник голови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енко Ольга Миколаївна, 1957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роль Ростислав Валерійович, 1988 року народження - від місцевої організації ПОЛІТИЧНОЇ ПАРТІЇ "УКРАЇНСЬКА ПЕРСПЕКТИВ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Валентина Василівна, 1955 року народження - від місцевої організації ПОЛІТИЧНОЇ ПАРТІЇ "УКРАЇНСЬКА ПЕРСПЕКТИ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березня 2018 року № 40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дієнко Василь Олексійович, 1976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ченко Марина Анатоліївна, 198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березня 2018 року № 40</w:t>
      </w:r>
    </w:p>
    <w:p>
      <w:pPr>
        <w:pStyle w:val="Normal"/>
        <w:widowControl w:val="false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качова Галина Миколаївна, 1990 року народження -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вал Андрій Сергійович, 198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обода Марія Павлівна, 1991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зир Олександр Іванович, 197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вчаренко Оксана Михайлівна, 1982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ин Катерина Олександрівна, 195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8:00Z</dcterms:created>
  <dc:creator/>
  <dc:description/>
  <cp:keywords/>
  <dc:language>en-US</dc:language>
  <cp:lastModifiedBy/>
  <dcterms:modified xsi:type="dcterms:W3CDTF">2018-04-24T07:48:00Z</dcterms:modified>
  <cp:revision>1</cp:revision>
  <dc:subject/>
  <dc:title/>
</cp:coreProperties>
</file>