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в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31.85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в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РЕЄСТР </w:t>
        <w:br/>
        <w:t>суб'єктів господарювання, які є юридичними особами і власниками тварин та яким нарахована дотація за утримання корів</w:t>
      </w:r>
    </w:p>
    <w:p>
      <w:pPr>
        <w:pStyle w:val="Style13"/>
        <w:jc w:val="center"/>
        <w:rPr/>
      </w:pPr>
      <w:r>
        <w:rPr>
          <w:lang w:val="uk-UA"/>
        </w:rPr>
        <w:t xml:space="preserve">(станом на 01 січня / 01 липня* 20__ </w:t>
      </w:r>
      <w:r>
        <w:rPr/>
        <w:t>ро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1"/>
        <w:gridCol w:w="1211"/>
        <w:gridCol w:w="1060"/>
        <w:gridCol w:w="1211"/>
        <w:gridCol w:w="1060"/>
        <w:gridCol w:w="1362"/>
        <w:gridCol w:w="1060"/>
        <w:gridCol w:w="1211"/>
        <w:gridCol w:w="1060"/>
        <w:gridCol w:w="1362"/>
        <w:gridCol w:w="151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 місцезнаходження суб'єкта господарювання, номер поточного рахунку, найменування відділення банк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лів'я корів станом на 01 січня, голі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дотації, тис. грн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лів'я корів станом на 01 липня, голі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дотації, тис. грн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усього, тис. грн</w:t>
            </w:r>
          </w:p>
        </w:tc>
      </w:tr>
      <w:tr>
        <w:trPr>
          <w:trHeight w:val="25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ф-24, наданою суб'єктом господарю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е Адміністратором Єдиного державного реєстру твар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яке нараховується дотаці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ф-24, наданою суб'єктом господарю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е Адміністратором Єдиного державного реєстру твар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яке нараховується дотаці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907"/>
        <w:gridCol w:w="4629"/>
      </w:tblGrid>
      <w:tr>
        <w:trPr/>
        <w:tc>
          <w:tcPr>
            <w:tcW w:w="760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 Мінагрополітики для надання державної підтримк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тваринництва, зберігання та переробки </w:t>
              <w:br/>
              <w:t>сільськогосподарської продукції, аквакультури (рибництва)</w:t>
            </w:r>
          </w:p>
        </w:tc>
        <w:tc>
          <w:tcPr>
            <w:tcW w:w="290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2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3"/>
        <w:spacing w:before="280" w:after="0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азначається необхідна дата.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</w:rPr>
        <w:t>{Форма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09:12:00Z</dcterms:modified>
  <cp:revision>2</cp:revision>
  <dc:subject/>
  <dc:title/>
</cp:coreProperties>
</file>