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вересня 2016 року № 39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пет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итвин Олександр Григорович, 1982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рмінок Дмитро Дмитрович, 1988 року народження – від місцевої організації Політичної партії "Об’єднання "САМОПОМІЧ".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вересня 2016 року № 39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саргіна Ганна Сергіївна, 197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йсис Ірина Сергіївна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0" w:firstLine="72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3 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вересня 2016 року № 39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трої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ов Вадим Пилипович, 1975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твертньова Олена Сергіївна, 199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s1"/>
      <w:bookmarkStart w:id="1" w:name="s1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8:00Z</dcterms:created>
  <dc:creator/>
  <dc:description/>
  <dc:language>en-US</dc:language>
  <cp:lastModifiedBy>vyshnivska</cp:lastModifiedBy>
  <dcterms:modified xsi:type="dcterms:W3CDTF">2016-09-26T12:19:00Z</dcterms:modified>
  <cp:revision>2</cp:revision>
  <dc:subject/>
  <dc:title/>
</cp:coreProperties>
</file>