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9</w:t>
        <w:br/>
        <w:t>до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повна назва органу реєстраці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няття з реєстрації місця проживання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_________________ ____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місяц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575"/>
        <w:gridCol w:w="1557"/>
        <w:gridCol w:w="2268"/>
        <w:gridCol w:w="1102"/>
        <w:gridCol w:w="1444"/>
        <w:gridCol w:w="2406"/>
        <w:gridCol w:w="1574"/>
        <w:gridCol w:w="2265"/>
      </w:tblGrid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ряд-к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народж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мер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іс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народже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та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зняття з реєстраці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Адреса, з якої здійснено зняття з реєстрації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Громадян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майбутнього місця проживанн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2835"/>
        <w:gridCol w:w="992"/>
        <w:gridCol w:w="3969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повна назва посади уповноваженої особи органу реєстрації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номер телефону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Style15"/>
        <w:tabs>
          <w:tab w:val="clear" w:pos="708"/>
          <w:tab w:val="left" w:pos="1190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ітка. Інформація надає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електронній формі у форматі Excel.</w:t>
      </w:r>
    </w:p>
    <w:p>
      <w:pPr>
        <w:pStyle w:val="Style15"/>
        <w:spacing w:before="6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заповнюються українською мовою.</w:t>
      </w:r>
    </w:p>
    <w:p>
      <w:pPr>
        <w:pStyle w:val="Style15"/>
        <w:spacing w:before="6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2, 3, 6: записи здійснюються у форматі ДД.ММ.РРРР, де ДД — день, ММ — місяць, РРРР — рік, у разі відсутності будь-якої складової зазначається відповідно Х.ХХ.ХХХХ.</w:t>
      </w:r>
    </w:p>
    <w:p>
      <w:pPr>
        <w:pStyle w:val="Style15"/>
        <w:spacing w:before="6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4: відомості про місце народження зазначаються згідно з документом, що посвідчує факт народження особи, або документом, до якого вносяться відомості про місце проживання. Наприклад: Україна, Київська область, Броварський район, с-ще Калинівка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особи, яка народилася в іншій країні, зазначається назва країни. Наприклад, Республіка Білорусь.</w:t>
      </w:r>
    </w:p>
    <w:p>
      <w:pPr>
        <w:pStyle w:val="Style15"/>
        <w:spacing w:before="60" w:after="0"/>
        <w:ind w:left="99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5: стать зазначається літерами “Ж” — жіноча або “Ч” — чоловіча.</w:t>
      </w:r>
    </w:p>
    <w:p>
      <w:pPr>
        <w:pStyle w:val="Style15"/>
        <w:spacing w:before="6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7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</w:t>
      </w:r>
    </w:p>
    <w:p>
      <w:pPr>
        <w:pStyle w:val="Style15"/>
        <w:spacing w:before="6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8: заповнюється згідно з поданим документом заявника та згідно з переліком кодів країн світу для статистичних цілей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9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 Для особи, що вибуває до іншої країни, зазначається назва країни майбутнього проживання. Наприклад, Республіка Білорусь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2:00Z</dcterms:created>
  <dc:creator/>
  <dc:description/>
  <cp:keywords/>
  <dc:language>en-US</dc:language>
  <cp:lastModifiedBy>Вишнівська Тетяна Іванівна</cp:lastModifiedBy>
  <dcterms:modified xsi:type="dcterms:W3CDTF">2021-01-06T08:04:00Z</dcterms:modified>
  <cp:revision>5</cp:revision>
  <dc:subject/>
  <dc:title/>
</cp:coreProperties>
</file>