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613910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6"/>
                            </w:tblGrid>
                            <w:tr>
                              <w:trPr/>
                              <w:tc>
                                <w:tcPr>
                                  <w:tcW w:w="726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даток 4</w:t>
                                    <w:br/>
                                    <w:t>до Інструкції про організацію та планування перевезень вантажів і пасажирів автомобільним транспортом у Збройних Силах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76.2pt;mso-wrap-distance-left:2.25pt;mso-wrap-distance-right:0pt;mso-wrap-distance-top:0pt;mso-wrap-distance-bottom:0pt;margin-top:-24.3pt;mso-position-vertical:center;mso-position-vertical-relative:text;margin-left:43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6"/>
                      </w:tblGrid>
                      <w:tr>
                        <w:trPr/>
                        <w:tc>
                          <w:tcPr>
                            <w:tcW w:w="726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даток 4</w:t>
                              <w:br/>
                              <w:t>до Інструкції про організацію та планування перевезень вантажів і пасажирів автомобільним транспортом у Збройних Силах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ОБОВИЙ ПЛАН</w:t>
        <w:br/>
        <w:t>перевезень матеріальних засобів автомобільним транспортом</w:t>
        <w:br/>
        <w:t>__________________________________________________</w:t>
        <w:br/>
        <w:t>(найменування військової частини (частини забезпечення))</w:t>
        <w:br/>
        <w:t>на ___ ____________ 20__ року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613910" cy="1340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6"/>
                            </w:tblGrid>
                            <w:tr>
                              <w:trPr/>
                              <w:tc>
                                <w:tcPr>
                                  <w:tcW w:w="726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АТВЕРДЖУЮ</w:t>
                                    <w:br/>
                                    <w:t>Командир (начальник) військової частини (частини забезпечення)</w:t>
                                    <w:br/>
                                    <w:t>_______________________________</w:t>
                                    <w:br/>
                                  </w:r>
                                  <w:r>
                                    <w:rPr/>
                                    <w:t>(військове звання, підпис, прізвище, ініціали)</w:t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105.55pt;mso-wrap-distance-left:2.25pt;mso-wrap-distance-right:0pt;mso-wrap-distance-top:0pt;mso-wrap-distance-bottom:0pt;margin-top:-6.9pt;mso-position-vertical:center;mso-position-vertical-relative:text;margin-left:43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6"/>
                      </w:tblGrid>
                      <w:tr>
                        <w:trPr/>
                        <w:tc>
                          <w:tcPr>
                            <w:tcW w:w="726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  <w:br/>
                              <w:t>Командир (начальник) військової частини (частини забезпечення)</w:t>
                              <w:br/>
                              <w:t>_______________________________</w:t>
                              <w:br/>
                            </w:r>
                            <w:r>
                              <w:rPr/>
                              <w:t>(військове звання, підпис, прізвище, ініціали)</w:t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"___" ____________ 20__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28"/>
        <w:gridCol w:w="653"/>
        <w:gridCol w:w="477"/>
        <w:gridCol w:w="988"/>
        <w:gridCol w:w="801"/>
        <w:gridCol w:w="830"/>
        <w:gridCol w:w="775"/>
        <w:gridCol w:w="958"/>
        <w:gridCol w:w="758"/>
        <w:gridCol w:w="775"/>
        <w:gridCol w:w="919"/>
        <w:gridCol w:w="802"/>
        <w:gridCol w:w="983"/>
        <w:gridCol w:w="759"/>
        <w:gridCol w:w="933"/>
        <w:gridCol w:w="1009"/>
        <w:gridCol w:w="641"/>
        <w:gridCol w:w="908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еревезен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-</w:t>
              <w:br/>
              <w:t>вання матеріаль-</w:t>
              <w:br/>
              <w:t>них засобів, які пере-</w:t>
              <w:br/>
              <w:t>возяться, і відповідаль-</w:t>
              <w:br/>
              <w:t>ний за пере-</w:t>
              <w:br/>
              <w:t>везенн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а</w:t>
              <w:br/>
              <w:t>(кількість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транспортних засобів, що виділяютьс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рейсів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нтаження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вантаже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тань перевезень (км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перевезень (наймену-</w:t>
              <w:br/>
              <w:t>вання початкових, проміжних і кінцевих пунктів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повер-</w:t>
              <w:br/>
              <w:t>ненн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а про виконанн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 (штук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і кількість автомобіл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і кількість причепів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наванта-</w:t>
              <w:br/>
              <w:t>ження і відправ-</w:t>
              <w:br/>
              <w:t>лен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подачі транспорту під наван-</w:t>
              <w:br/>
              <w:t>таженн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ли-</w:t>
              <w:br/>
              <w:t>вості відправ-</w:t>
              <w:br/>
              <w:t>ника</w:t>
              <w:br/>
              <w:t>(т/год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на наванта-</w:t>
              <w:br/>
              <w:t>жування (год., хв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розван-</w:t>
              <w:br/>
              <w:t>тажен-</w:t>
              <w:br/>
              <w:t>ня і отриманн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 достав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ливості утримувача щодо розван-</w:t>
              <w:br/>
              <w:t>таження (т/год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на розван-</w:t>
              <w:br/>
              <w:t>таження (год., хв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</w:tblGrid>
      <w:tr>
        <w:trPr/>
        <w:tc>
          <w:tcPr>
            <w:tcW w:w="6053" w:type="dxa"/>
            <w:tcBorders/>
          </w:tcPr>
          <w:p>
            <w:pPr>
              <w:pStyle w:val="Style13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командира (начальника) військової частини (частини</w:t>
              <w:br/>
              <w:t>забезпечення) з тилу (матеріально-технічного забезпечення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__________________</w:t>
              <w:br/>
            </w:r>
            <w:r>
              <w:rPr/>
              <w:t>(військове звання, підпис, прізвище, ініціали)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orient="landscape" w:w="16838" w:h="11906"/>
      <w:pgMar w:left="454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3:00Z</dcterms:created>
  <dc:creator/>
  <dc:description/>
  <cp:keywords/>
  <dc:language>en-US</dc:language>
  <cp:lastModifiedBy>COMP</cp:lastModifiedBy>
  <dcterms:modified xsi:type="dcterms:W3CDTF">2014-11-25T13:33:00Z</dcterms:modified>
  <cp:revision>3</cp:revision>
  <dc:subject/>
  <dc:title/>
</cp:coreProperties>
</file>