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/>
      </w:pPr>
      <w:r>
        <w:rPr>
          <w:b/>
          <w:lang w:val="uk-UA"/>
        </w:rPr>
        <w:br w:type="textWrapping" w:clear="all"/>
      </w:r>
      <w:r>
        <w:rPr>
          <w:b/>
          <w:lang w:val="uk-UA"/>
        </w:rPr>
        <w:br/>
        <w:t>ЗАГАЛЬНИЙ РЕЄСТР</w:t>
        <w:br/>
        <w:t xml:space="preserve">суб'єктів господарювання, які набули право на компенсацію </w:t>
      </w:r>
      <w:r>
        <w:rPr/>
        <w:t>відсотків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500"/>
      </w:tblGrid>
      <w:tr>
        <w:trPr/>
        <w:tc>
          <w:tcPr>
            <w:tcW w:w="1500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за ________________ 20___року </w:t>
              <w:br/>
            </w:r>
            <w:r>
              <w:rPr>
                <w:sz w:val="20"/>
                <w:szCs w:val="20"/>
                <w:lang w:val="uk-UA"/>
              </w:rPr>
              <w:t>місяць)</w:t>
            </w:r>
          </w:p>
        </w:tc>
      </w:tr>
      <w:tr>
        <w:trPr/>
        <w:tc>
          <w:tcPr>
            <w:tcW w:w="1500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банківської установи)</w:t>
            </w:r>
          </w:p>
        </w:tc>
      </w:tr>
      <w:tr>
        <w:trPr/>
        <w:tc>
          <w:tcPr>
            <w:tcW w:w="1500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Реквізити банку:</w:t>
              <w:br/>
              <w:t>код банку згідно з ЄДРПОУ ______________</w:t>
              <w:br/>
              <w:t>МФО__________</w:t>
              <w:br/>
              <w:t>рахунок банку __________________</w:t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3"/>
        <w:gridCol w:w="1616"/>
        <w:gridCol w:w="1257"/>
        <w:gridCol w:w="1264"/>
        <w:gridCol w:w="1390"/>
        <w:gridCol w:w="1298"/>
        <w:gridCol w:w="1421"/>
        <w:gridCol w:w="1257"/>
        <w:gridCol w:w="918"/>
        <w:gridCol w:w="1443"/>
        <w:gridCol w:w="896"/>
        <w:gridCol w:w="8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Найменування позичальник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Цільове призначення</w:t>
              <w:br/>
              <w:t xml:space="preserve"> кредиту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Номер, дата, термін дії кредитного</w:t>
              <w:br/>
              <w:t xml:space="preserve"> договору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Початкова</w:t>
              <w:br/>
              <w:t xml:space="preserve"> сума кредиту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Сума кредиту, використаного</w:t>
              <w:br/>
              <w:t xml:space="preserve"> за цільовим призначенням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Відсоткова ставка за користування</w:t>
              <w:br/>
              <w:t xml:space="preserve"> кредитом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Ставка НБУ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Сума сплачених відсотків за користуваня</w:t>
              <w:br/>
              <w:t xml:space="preserve"> кредитом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Сума компенсації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>
                <w:lang w:val="uk-UA"/>
              </w:rPr>
              <w:t>найменування / прізвище, ім'я, по батьков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>
                <w:lang w:val="uk-UA"/>
              </w:rPr>
              <w:t>код згідно з ЄДРПОУ / серія та номер паспор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>
                <w:lang w:val="uk-UA"/>
              </w:rPr>
              <w:t>індивідуальний податковий номе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попередній</w:t>
              <w:br/>
              <w:t xml:space="preserve"> Реєст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цей Реєс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зом*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292"/>
        <w:gridCol w:w="2658"/>
        <w:gridCol w:w="4734"/>
        <w:gridCol w:w="216"/>
      </w:tblGrid>
      <w:tr>
        <w:trPr/>
        <w:tc>
          <w:tcPr>
            <w:tcW w:w="5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. І. Б. уповноваженої особи Мінагрополітики)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5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"___" ____________ 20__ року</w:t>
            </w:r>
          </w:p>
        </w:tc>
      </w:tr>
      <w:tr>
        <w:trPr>
          <w:trHeight w:val="285" w:hRule="atLeast"/>
        </w:trPr>
        <w:tc>
          <w:tcPr>
            <w:tcW w:w="15000" w:type="dxa"/>
            <w:gridSpan w:val="5"/>
            <w:vMerge w:val="restart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азначається у розрізі банків та щодо всіх банків разом.</w:t>
            </w:r>
            <w:r>
              <w:rPr>
                <w:lang w:val="uk-UA"/>
              </w:rPr>
              <w:br/>
            </w:r>
          </w:p>
        </w:tc>
      </w:tr>
      <w:tr>
        <w:trPr>
          <w:trHeight w:val="285" w:hRule="atLeast"/>
        </w:trPr>
        <w:tc>
          <w:tcPr>
            <w:tcW w:w="150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392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иректор Департаменту аграрної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політики та сільського господарства</w:t>
            </w:r>
          </w:p>
        </w:tc>
        <w:tc>
          <w:tcPr>
            <w:tcW w:w="7392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В. Топчій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>{Форма Загального реєстру в редакції</w:t>
      </w:r>
      <w:r>
        <w:rPr>
          <w:rStyle w:val="St121"/>
          <w:color w:val="000000"/>
        </w:rPr>
        <w:t xml:space="preserve"> Наказу Міністерства аграрної політики та продовольства </w:t>
      </w:r>
      <w:r>
        <w:rPr>
          <w:rStyle w:val="St131"/>
          <w:color w:val="000000"/>
        </w:rPr>
        <w:t>№ 365 від 01.08.2018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22:00Z</dcterms:created>
  <dc:creator>Наталія В. Бурова</dc:creator>
  <dc:description/>
  <cp:keywords/>
  <dc:language>en-US</dc:language>
  <cp:lastModifiedBy>Наталія В. Бурова</cp:lastModifiedBy>
  <dcterms:modified xsi:type="dcterms:W3CDTF">2018-10-19T12:22:00Z</dcterms:modified>
  <cp:revision>2</cp:revision>
  <dc:subject/>
  <dc:title/>
</cp:coreProperties>
</file>