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одаток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о Порядку надання дозволу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озміщення та/або обіг цінни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аперів українських емітенті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за межами Україн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пункт 3 розділу ІІ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ВІЛ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іг цінних паперів за межами Украї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ісія з  цінних  паперів  та  фондового  ринку  на підставі ____________________________  надає дозвіл на обіг за межами  України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(вид, тип цінного папер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(повне найменування, код за ЄДРПОУ та місцезнаходження емі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ількості ___________________________________________________________</w:t>
      </w:r>
    </w:p>
    <w:p>
      <w:pPr>
        <w:pStyle w:val="Normal"/>
        <w:jc w:val="center"/>
        <w:rPr/>
      </w:pPr>
      <w:r>
        <w:rPr/>
        <w:t>(кількість слов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штук серії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му ____________________________________________________________</w:t>
      </w:r>
    </w:p>
    <w:p>
      <w:pPr>
        <w:pStyle w:val="Normal"/>
        <w:jc w:val="center"/>
        <w:rPr/>
      </w:pPr>
      <w:r>
        <w:rPr/>
        <w:t>(сума слов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звіл виданий «___»____________20__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9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43"/>
        <w:gridCol w:w="5621"/>
      </w:tblGrid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сада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5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різвище, ім’я, по батькові)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4:00Z</dcterms:created>
  <dc:creator/>
  <dc:description/>
  <cp:keywords/>
  <dc:language>en-US</dc:language>
  <cp:lastModifiedBy>COMP</cp:lastModifiedBy>
  <dcterms:modified xsi:type="dcterms:W3CDTF">2013-08-28T07:44:00Z</dcterms:modified>
  <cp:revision>1</cp:revision>
  <dc:subject/>
  <dc:title>                                                                              Додаток 4</dc:title>
</cp:coreProperties>
</file>