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rStyle w:val="St42"/>
        </w:rPr>
        <w:t>2) у додатку 20:</w:t>
      </w:r>
    </w:p>
    <w:p>
      <w:pPr>
        <w:pStyle w:val="Style15"/>
        <w:rPr>
          <w:lang w:val="en-US"/>
        </w:rPr>
      </w:pPr>
      <w:r>
        <w:rPr>
          <w:lang w:val="en-US"/>
        </w:rPr>
        <w:t>- позиці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ніпропетровська область, м. Дніпродзержинсь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37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rPr/>
            </w:pPr>
            <w:r>
              <w:rPr/>
              <w:t>Дніпродзержинська міська виборча комісія (рада)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ніпропетровська область, м. Дніпродзержинсь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0437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rPr>
                <w:lang w:val="en-US"/>
              </w:rPr>
            </w:pPr>
            <w:r>
              <w:rPr/>
              <w:t>Дніпродзержинська міська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37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Баглійська районна у місті Дніпродзержинську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37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Дніпровська районна у місті Дніпродзержинську виборча комісі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37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Заводська районна у місті Дніпродзержинську виборча комісія";</w:t>
            </w:r>
          </w:p>
        </w:tc>
      </w:tr>
    </w:tbl>
    <w:p>
      <w:pPr>
        <w:pStyle w:val="Style15"/>
        <w:rPr/>
      </w:pPr>
      <w:r>
        <w:rPr/>
        <w:t>- 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ніпропетровська область, м. Кривий Рі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38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rPr/>
            </w:pPr>
            <w:r>
              <w:rPr/>
              <w:t>Криворізька міська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8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Дзержинська районна у місті Кривий Ріг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8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Довгинцівська районна у місті Кривий Ріг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Жовтнева районна у місті Кривий Ріг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Інгулецька районна у місті Кривий Ріг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Саксаганська районна у місті Кривий Ріг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Тернівська районна у місті Кривий Ріг виборча комісія (рада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/>
              <w:t>Центрально-Міська районна у місті Кривий Ріг виборча комісія (рада)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5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ніпропетровська область, м. Кривий Рі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38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2"/>
              <w:rPr/>
            </w:pPr>
            <w:r>
              <w:rPr/>
              <w:t>Криворізька міська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8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2"/>
              <w:rPr/>
            </w:pPr>
            <w:r>
              <w:rPr/>
              <w:t>Дзержинська районна у місті Кривому Розі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8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2"/>
              <w:rPr/>
            </w:pPr>
            <w:r>
              <w:rPr/>
              <w:t>Довгинцівська районна у місті Кривому Розі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2"/>
              <w:rPr/>
            </w:pPr>
            <w:r>
              <w:rPr/>
              <w:t>Жовтнева районна у місті Кривому Розі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2"/>
              <w:rPr/>
            </w:pPr>
            <w:r>
              <w:rPr/>
              <w:t>Інгулецька районна у місті Кривому Розі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2"/>
              <w:rPr/>
            </w:pPr>
            <w:r>
              <w:rPr/>
              <w:t>Саксаганська районна у місті Кривому Розі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2"/>
              <w:rPr/>
            </w:pPr>
            <w:r>
              <w:rPr/>
              <w:t>Тернівська районна у місті Кривому Розі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9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2"/>
              <w:rPr/>
            </w:pPr>
            <w:r>
              <w:rPr/>
              <w:t>Центрально-Міська районна у місті Кривому Розі виборча комісія (рада)"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8:00Z</dcterms:created>
  <dc:creator/>
  <dc:description/>
  <cp:keywords/>
  <dc:language>en-US</dc:language>
  <cp:lastModifiedBy>Kornijchuk</cp:lastModifiedBy>
  <dcterms:modified xsi:type="dcterms:W3CDTF">2015-10-22T11:27:00Z</dcterms:modified>
  <cp:revision>20</cp:revision>
  <dc:subject/>
  <dc:title/>
</cp:coreProperties>
</file>