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9</w:t>
            </w:r>
          </w:p>
          <w:p>
            <w:pPr>
              <w:pStyle w:val="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5.2 розділу 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ru-RU"/>
              </w:rPr>
              <w:t xml:space="preserve">101 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lang w:val="ru-RU"/>
              </w:rPr>
              <w:t>144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ЛФАВІТНА КАРТКА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Прізвище ________________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ійськовий квиток                                          Ім’я ____________________</w:t>
      </w:r>
    </w:p>
    <w:p>
      <w:pPr>
        <w:pStyle w:val="1"/>
        <w:spacing w:lineRule="auto" w:line="36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ерія _____ №__________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 батькові _____________</w:t>
      </w:r>
    </w:p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1980"/>
      </w:tblGrid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йменування </w:t>
            </w:r>
            <w:r>
              <w:rPr>
                <w:rFonts w:cs="Times New Roman" w:ascii="Times New Roman" w:hAnsi="Times New Roman"/>
                <w:lang w:val="en-US" w:eastAsia="en-US"/>
              </w:rPr>
              <w:t>В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ас і місце народження “_____” _______________20_____року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віта 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еціальність 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ісце проживання сім’ї. Прізвище, ім’я, по батькові дружини або батька, матері чи близького родича  ___________________________________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званий _______________________ РВК _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області __________________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’явився у РВК для відправлення до військової частини</w:t>
      </w:r>
    </w:p>
    <w:p>
      <w:pPr>
        <w:pStyle w:val="1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 _____________ 20___ року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значення і переміщення по службі: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05"/>
        <w:gridCol w:w="1937"/>
        <w:gridCol w:w="2563"/>
      </w:tblGrid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корабля, частини (за умовним найменування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че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казу по кораблю, частині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ійськове звання (дата і номер наказу про присвоєння) 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та зарахування на службу за контрактом і на який строк 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 якої причини і куди вибув (дата і номер наказу по частині про виключення зі списків особового складу) _________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1. Алфавітна картка призначена для організації персонального обліку старшин, сержантів, матросів та солдатів у штабах військово-морських баз, управліннях з’єднань надводних кораблів, управліннях дивізіонів, бригад, суден забезпечення Військово-Морських Сил. Алфавітна картка не ведеться: у штабах берегових частин, авіації Військово-Морських Сил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штабах інших видів Збройних Сил алфавітна картка не застосовується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2. Алфавітна картка складається на кораблях та у військових частинах відразу після прибуття до них військовослужбовців на підставі відомостей обліково-послужної картки. Складені картки надсилають до штабу військової частини разом із наказом про зарахування військовослужбовців до списків особового складу корабля (частини)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На складених алфавітних картках проставляються номери документів, що посвідчують особи військовослужбовців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3. У штабах військово-морських баз, управліннях з’єднань надводних кораблів, управліннях дивізіонів, бригад, суден забезпечення Військово-Морських Сил алфавітні картки групуються в картотеку обліку в алфавітному порядку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4. При переведенні старшин, сержантів, матросів та солдатів до інших військових частин алфавітні картки на них не пересилаються. Для обліку за новим місцем служби на них складаються нові алфавітні картки в порядку, встановленому в пункті 2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На військовослужбовців, які вибули, алфавітні картки перекладаються в окремий розділ картотеки за роками вибуття, а в межах років вибуття – за алфавітом та зберігаються як довідковий матеріал протягом одного року після звільнення військовослужбовців у запас. Після закінчення зазначеного строку зберігання алфавітні картки знищуються за актом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5. Зміни облікових відомостей в алфавітних картках робляться на підставі наказів по стройовій частині або виписок з цих наказів, які подаються командирами кораблів, військових частин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наказах командирів кораблів та військових частин з цих питань на кожного військовослужбовця, крім загальних відомостей, зазначаються: номер ВОС, рік народження, дата та місце призову, освіта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ідомостей у рядках алфавітної картки робляться в порядку, який встановлений для заповнення однойменних рядків обліково-послужної картки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Кораблі та військові частини, які мають умовне найменування, в алфавітних картках зазначаються тільки за їх умовним найменуванням.</w:t>
      </w:r>
    </w:p>
    <w:sectPr>
      <w:type w:val="nextPage"/>
      <w:pgSz w:w="11906" w:h="16838"/>
      <w:pgMar w:left="1985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2:00Z</dcterms:created>
  <dc:creator/>
  <dc:description/>
  <cp:keywords/>
  <dc:language>en-US</dc:language>
  <cp:lastModifiedBy>COMP</cp:lastModifiedBy>
  <cp:lastPrinted>2014-06-26T10:49:00Z</cp:lastPrinted>
  <dcterms:modified xsi:type="dcterms:W3CDTF">2014-07-02T06:42:00Z</dcterms:modified>
  <cp:revision>3</cp:revision>
  <dc:subject/>
  <dc:title/>
</cp:coreProperties>
</file>