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 xml:space="preserve">до Порядку призупинення </w:t>
                                          <w:br/>
                                          <w:t>бюджетних асигнувань</w:t>
                                          <w:br/>
                                          <w:t>(пункт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Порядку призупинення </w:t>
                                    <w:br/>
                                    <w:t>бюджетних асигнувань</w:t>
                                    <w:br/>
                                    <w:t>(пункт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34"/>
      <w:bookmarkEnd w:id="0"/>
      <w:r>
        <w:rPr>
          <w:lang w:val="uk-UA"/>
        </w:rPr>
        <w:t>РОЗПОРЯДЖЕННЯ</w:t>
        <w:br/>
        <w:t>про призупинення бюджетних асигнувань</w:t>
      </w:r>
    </w:p>
    <w:p>
      <w:pPr>
        <w:pStyle w:val="Style14"/>
        <w:jc w:val="center"/>
        <w:rPr>
          <w:lang w:val="uk-UA"/>
        </w:rPr>
      </w:pPr>
      <w:bookmarkStart w:id="1" w:name="35"/>
      <w:bookmarkEnd w:id="1"/>
      <w:r>
        <w:rPr>
          <w:lang w:val="uk-UA"/>
        </w:rPr>
        <w:t xml:space="preserve">№ </w:t>
      </w:r>
      <w:r>
        <w:rPr>
          <w:lang w:val="uk-UA"/>
        </w:rPr>
        <w:t>___________</w:t>
      </w:r>
      <w:bookmarkStart w:id="2" w:name="36"/>
      <w:bookmarkEnd w:id="2"/>
      <w:r>
        <w:rPr>
          <w:lang w:val="uk-UA"/>
        </w:rPr>
        <w:br/>
        <w:t>"___" ____________ 20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15"/>
        <w:gridCol w:w="420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3" w:name="37"/>
            <w:bookmarkEnd w:id="3"/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 (протокол про порушення бюджетного законодавства або акт ревізії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 їх реквізити (дата, місце складання))</w:t>
              <w:br/>
            </w:r>
            <w:r>
              <w:rPr>
                <w:lang w:val="uk-UA"/>
              </w:rPr>
              <w:t>у якому засвідчено, що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               (повне найменування, код за ЄДРПОУ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 та місцезнаходження розпорядника бюджетних коштів)</w:t>
              <w:br/>
            </w:r>
            <w:r>
              <w:rPr>
                <w:lang w:val="uk-UA"/>
              </w:rPr>
              <w:t>порушено бюджетне законодавство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     (дата учинення і суть порушення бюджетного законодавств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відповідно до пункту 3 частини першої статті 117 Бюджетного кодексу Україн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(повне найменування органу, уповноваженого приймати розпорядже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про призупинення бюджетних асигнувань)</w:t>
              <w:br/>
            </w:r>
            <w:r>
              <w:rPr>
                <w:lang w:val="uk-UA"/>
              </w:rPr>
              <w:t>зобов'язує призупинити бюджетні асигнування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        (повне найменува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розпорядника бюджетних коштів)</w:t>
              <w:br/>
            </w:r>
            <w:r>
              <w:rPr>
                <w:lang w:val="uk-UA"/>
              </w:rPr>
              <w:t>за бюджетною програмою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      (код та назва програмної класифікації видатків та кредитува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державного бюджету або код та назва програмної класифікації видатків та кредитування місцевих бюджетів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(код та назва Типової програмної класифікації видатків та кредитування місцевих бюджетів))</w:t>
              <w:br/>
            </w:r>
            <w:r>
              <w:rPr>
                <w:lang w:val="uk-UA"/>
              </w:rPr>
              <w:t>за кодами скороченої економічної класифікації видатків бюджету та класифікації кредитування бюджету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           (код та сума, грн)</w:t>
              <w:br/>
            </w:r>
            <w:r>
              <w:rPr>
                <w:lang w:val="uk-UA"/>
              </w:rPr>
              <w:t>в термін від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(дата, з якої призупиняються бюджетні асигнування)</w:t>
              <w:br/>
            </w:r>
            <w:r>
              <w:rPr>
                <w:lang w:val="uk-UA"/>
              </w:rPr>
              <w:t>до ___________________________________________________, протягом якого наслідки порушення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дата, до якої призупиняються бюджетні асигнування)</w:t>
              <w:br/>
            </w:r>
            <w:r>
              <w:rPr>
                <w:lang w:val="uk-UA"/>
              </w:rPr>
              <w:t>бюджетного законодавства має бути усунуто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38"/>
            <w:bookmarkEnd w:id="4"/>
            <w:r>
              <w:rPr>
                <w:lang w:val="uk-UA"/>
              </w:rPr>
              <w:t>Інформацію про усунення порушення бюджетного законодавства разом з підтвердними документами подати до 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дата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39"/>
            <w:bookmarkEnd w:id="5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0"/>
            <w:bookmarkEnd w:id="6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1"/>
            <w:bookmarkEnd w:id="7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42"/>
            <w:bookmarkEnd w:id="8"/>
            <w:r>
              <w:rPr>
                <w:lang w:val="uk-UA"/>
              </w:rPr>
              <w:t>М.П.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3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4"/>
            <w:bookmarkEnd w:id="10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9:00Z</dcterms:created>
  <dc:creator/>
  <dc:description/>
  <cp:keywords/>
  <dc:language>en-US</dc:language>
  <cp:lastModifiedBy>COMP</cp:lastModifiedBy>
  <dcterms:modified xsi:type="dcterms:W3CDTF">2019-08-07T11:11:00Z</dcterms:modified>
  <cp:revision>3</cp:revision>
  <dc:subject/>
  <dc:title/>
</cp:coreProperties>
</file>