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1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>19 грудня</w:t>
            </w:r>
            <w:r>
              <w:rPr>
                <w:b/>
                <w:i/>
                <w:color w:val="000000"/>
              </w:rPr>
              <w:t xml:space="preserve"> 2017 року № </w:t>
            </w:r>
            <w:r>
              <w:rPr>
                <w:b/>
                <w:i/>
                <w:color w:val="000000"/>
                <w:lang w:val="uk-UA"/>
              </w:rPr>
              <w:t>26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687"/>
        <w:gridCol w:w="3232"/>
        <w:gridCol w:w="3233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де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ідіополь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i/>
                <w:i/>
                <w:color w:val="000000"/>
                <w:sz w:val="10"/>
                <w:lang w:val="uk-UA"/>
              </w:rPr>
            </w:pPr>
            <w:r>
              <w:rPr>
                <w:i/>
                <w:color w:val="000000"/>
                <w:sz w:val="10"/>
                <w:lang w:val="uk-UA"/>
              </w:rPr>
            </w:r>
          </w:p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510683, у зв’язку з чим позицію щодо цієї виборчої дільниці викласти в такій редакції:</w:t>
            </w:r>
          </w:p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06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смт Таїрове – вул.Берегова, вул.Бірюзова, вул.Бризова, вул.Гірська, вул.Корабельна, вул.Коралова, вул.Курортна, вул.Лазурна, вул.Майстерська, вул.Парусна, вул.Первоцвітна, вул.Приміська, вул.с/к ’Виноградар’ Пивоварна, вул.Сунична, вул.Східної сакури, лінія СОП ’Тополя’, пров.Лагунний, пров.Маячний, пров.Морський, пров.Рейдовий, пров.Штормовий, пров.Якірний, просп.ЖБК ’Люстдорф’ Морський, с.Лиманка – вул.Верф’яна, вул.ж/м "Савіньон" Степова, вул.ж/м "Совіньйон" Берегова, вул.ж/м "Совіньйон" Ближня, вул.ж/м "Совіньйон" Болгарська, вул.ж/м "Совіньйон" Будівельна, вул.ж/м "Совіньйон" Бузкова, вул.ж/м "Совіньйон" Володимирська, вул.ж/м "Совіньйон" Дальня, вул.ж/м "Совіньйон" Дачна, вул.ж/м "Совіньйон" Дмитрівська, вул.ж/м "Совіньйон" Євгеніївська, вул.ж/м "Совіньйон" Затишна, вул.ж/м "Совіньйон" Земна, вул.ж/м "Совіньйон" Зіркова, вул.ж/м "Совіньйон" Каштанова, вул.ж/м "Совіньйон" Квіткова, вул.ж/м "Совіньйон" Київська, вул.ж/м "Совіньйон" Кленова, вул.ж/м "Совіньйон" Леонідівська, вул.ж/м "Совіньйон" Лісова, вул.ж/м "Совіньйон" Лунна, вул.ж/м "Совіньйон" Львівська, вул.ж/м "Совіньйон" Марківська, вул.ж/м "Совіньйон" Молодіжна, вул.ж/м "Совіньйон" Морська, вул.ж/м "Совіньйон" Набережна, вул.ж/м "Совіньйон" Незалежності, вул.ж/м "Совіньйон" Овідіопольська, вул.ж/м "Совіньйон" Одеський Бульвар, вул.ж/м "Совіньйон" Окружна, вул.ж/м "Совіньйон" Олександрійська, вул.ж/м "Совіньйон" Ольгієвська, вул.ж/м "Совіньйон" Офіцерська, вул.ж/м "Совіньйон" Паркова, вул.ж/м "Совіньйон" Південна, вул.ж/м "Совіньйон" Планетна, вул.ж/м "Совіньйон" Приморська, вул.ж/м "Совіньйон" Райдужна, вул.ж/м "Совіньйон" Світанку, вул.ж/м "Совіньйон" Семенівська, вул.ж/м "Совіньйон" Сергіївська, вул.ж/м "Совіньйон" Середня, вул.ж/м "Совіньйон" Сонячна, вул.ж/м "Совіньйон" Соснова, вул.ж/м "Совіньйон" Спортивна, вул.ж/м "Совіньйон" Таїровська, вул.ж/м "Совіньйон" Теплична, вул.ж/м "Совіньйон" Центральна, вул.ж/м "Совіньйон" Юріївська, вул.ж/м "Совіньйон" Ясна, вул.ж/м ’Чорноморка’ З.Космодем’янської, вул.ж/м ’Чорноморка’ Іванівська, вул.ж/м ’Чорноморка’ Камишева, вул.ж/м ’Чорноморка’ Конституції України, вул.ж/м ’Чорноморка’ Крутоярська, вул.ж/м "Чорноморка" Лиманська, вул.ж/м ’Чорноморка’ Майстерська, вул.ж/м ’Чорноморка’ Міліцейська дорога, вул.ж/м ’Чорноморка’ Морська, вул.ж/м ’Чорноморка’ Набережна, вул.ж/м ’Чорноморка’ Надії, вул.ж/м "Чорноморка" Незалежності, вул.ж/м ’Чорноморка’ Новосельська, вул.ж/м ’Чорноморка’ Огородна, вул.ж/м ’Чорноморка’ Пивоварна, вул.ж/м ’Чорноморка’ Під’їзна, вул.ж/м ’Чорноморка’ Подвойського, вул.ж/м ’Чорноморка’ Санаторна, вул.ж/м ’Чорноморка’ Слов’янська, вул.ж/м ’Чорноморка’ Уютна, вул.ж/м ’Чорноморка’ Якірна, вул.ж/м ’Чорноморка’ Ясногорська, лінія ж/м "Совіньйон" г/о "Енергетик 2012", пров.ж/м "Совіньйон" Набережний, пров.ж/м "Совіньйон" Південносанаторний, пров.ж/м "Совіньйон" Світанку, пров.ж/м "Совіньйон" Тінистий, пров.ж/м "Совіньйон" 2-й Земний, пров.ж/м "Совіньйон" 3-й Земний, пров.ж/м "Совіньйон" 4-й Земний, просп.ж/м "Совіньйон" Мир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ж/м "Совіньйон" Одеський Бульвар, 1, с.Лиманка, Овідіопольський р-н, Одеська обл., 65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ж/м "Совіньйон" Одеський Бульвар, 1, с.Лиманка, Овідіопольський р-н, Одеська обл., 650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>19 грудня</w:t>
            </w:r>
            <w:r>
              <w:rPr>
                <w:b/>
                <w:i/>
                <w:color w:val="000000"/>
              </w:rPr>
              <w:t xml:space="preserve"> 2017 року № </w:t>
            </w:r>
            <w:r>
              <w:rPr>
                <w:b/>
                <w:i/>
                <w:color w:val="000000"/>
                <w:lang w:val="uk-UA"/>
              </w:rPr>
              <w:t>268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607"/>
        <w:gridCol w:w="3272"/>
        <w:gridCol w:w="3273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рнігів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нян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740158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4015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Альошинське, с.Вокзал-Городня, с.Павло-Іванівське, с-ще Ясені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1 Травня, 125, с.Вокзал-Городня, Городнянський р-н, Чернігівська обл., 15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1 Травня, 125, с.Вокзал-Городня, Городнянський р-н, Чернігівська обл., 15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28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lang w:val="en-US"/>
    </w:rPr>
  </w:style>
  <w:style w:type="character" w:styleId="Style16">
    <w:name w:val="Верхній колонтитул Знак"/>
    <w:qFormat/>
    <w:rPr>
      <w:sz w:val="24"/>
      <w:lang w:val="en-US"/>
    </w:rPr>
  </w:style>
  <w:style w:type="character" w:styleId="PageNumber">
    <w:name w:val="Page Number"/>
    <w:rPr>
      <w:sz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6:00Z</dcterms:created>
  <dc:creator/>
  <dc:description/>
  <cp:keywords/>
  <dc:language>en-US</dc:language>
  <cp:lastModifiedBy>vyshnivska</cp:lastModifiedBy>
  <cp:lastPrinted>2017-12-19T15:20:00Z</cp:lastPrinted>
  <dcterms:modified xsi:type="dcterms:W3CDTF">2017-12-26T14:13:00Z</dcterms:modified>
  <cp:revision>4</cp:revision>
  <dc:subject/>
  <dc:title/>
</cp:coreProperties>
</file>