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1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нни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050409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040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Пиків – вул.Блюхера, вул.Горького, вул.Енгельса, вул.Калініна, вул.Кірова, вул.Комінтерна, вул.Короленка, вул.Котовського, вул.Коцюбинського, вул.Лесі Українки, вул.Лісова, вул.Маліновського, вул.Некрасова, вул.Пролетарська, вул.Пушкіна, вул.Руданського, вул.Сонячна, вул.Тельмана, вул.Тичини, вул.Фрунзе, вул.Чапаєва, вул.Чернишевського, вул.Черняхівського, вул.Чумака, вул.Шкільна, вул.Шкорби, вул.Щор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Сонячна, 1, с.Пиків, Калинівський р-н, Вінницька обл., 224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Сонячна, 1, с.Пиків, Калинівський р-н, Вінницька обл., 22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ти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050615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06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Бруслині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26, с.Бруслинів, Літинський р-н, Вінницька обл., 223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26, с.Бруслинів, Літинський р-н, Вінницька обл., 22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type w:val="nextPage"/>
          <w:pgSz w:orient="landscape" w:w="16838" w:h="11906"/>
          <w:pgMar w:left="566" w:right="566" w:gutter="0" w:header="0" w:top="566" w:footer="0" w:bottom="62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90"/>
        <w:gridCol w:w="818"/>
        <w:gridCol w:w="6376"/>
        <w:gridCol w:w="3387"/>
        <w:gridCol w:w="3387"/>
        <w:gridCol w:w="1203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лин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інь-Кашир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07112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11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амінь-Каширський – вул.Болотна, вул.Ватутіна: 1–9, 11, 13, 15, 17, 19, 21, 23, 25, 27–27А, 29, 31, 33, 35, 37, 39, 41; вул.Данила Галицького, вул.Затишна, вул.Кузнецова, вул.Миру, вул.Нова Воля, вул.Острівна, вул.Перше Травня, вул.Поліська, вул.Прилісна, вул.Пушкіна, вул.Свердлова, вул.Степана Мельника, вул.Східна, вул.Торгова, вул.Фермська, вул.Цирська, вул.Шабліовського: 99, 101, 103, 105, 107–109, 111–113, 115, 117, 119–121, 123, 125, 127, 129, 131, 133, 135, 137, 139, 141, 143, 145, 147, 149, 151; пров.Авторемонтний, пров.Затишний, пров.Кузнецова, пров.Миру, пров.Нова Воля, пров.Перше Травня, пров.Поліський, пров.Пушкіна, пров.Свердлова, пров.Фермський, пров.Шабліовського, пров.Ювілейн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Воля, 4, м.Камінь-Каширський, Камінь-Каширський р-н, Волинська обл., 445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Воля, 4, м.Камінь-Каширський, Камінь-Каширський р-н, Волинська обл., 4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3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193"/>
        <w:gridCol w:w="3479"/>
        <w:gridCol w:w="3479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Дружківка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140809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80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Дружківка – вул.Белінського, вул.Вавілова, вул.Ватутіна: 11–11А, 13–15, 18–44; вул.Волгоградська, вул.Герцена, вул.Горького, вул.Дарвіна: 12–30; вул.Донська, вул.Зелена, вул.Клубна: 11, 15, 17–48; вул.Коненкова, вул.Краснодонців: 27–57; вул.Кузнечна: 8, 10–12, 14, 16, 18, 21–53; вул.Ленінградська: 34, 36, 38–40, 42, 44, 46, 48, 50, 52–75; вул.Макаренка, вул.Махонька С., вул.Менделєєва, вул.Миру: 35, 37–62; вул.Нова, вул.Обухової, вул.Огородня, вул.Одеська: 34–154; вул.Олімпійська, вул.Оросительна, вул.Отєчествена, вул.Паризької Комуни: 1, 3, 5–9А, 11, 13, 15, 17, 19, 21, 23, 27, 29, 31, 33, 35, 37, 39А; вул.Паторжинського, вул.Перетрухіна О.І.: 9, 11, 13–33; вул.Побєди, вул.Польова, вул.Попова, вул.Правди, вул.Промислова: 5–15; вул.Пугачова, вул.Радченка: 1–20, 22, 24–26; вул.Ремеслена: 1, 3, 5, 7, 9, 11, 13–30; вул.Ростовська, вул.Семашка, вул.Серова: 1–29, 31, 33, 35, 37, 41; вул.Сєверна, вул.Стадіонна, вул.Твардовського, вул.Толбухіна, вул.Філатова, вул.Хмельницького Б., вул.Щербакова, пров.Виноградний, пров.Новий, пров.Полтавськ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Хмельницького Б., 28, м.Дружківка, Донецька обл., 842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Хмельницького Б., 28, м.Дружківка, Донецька обл., 84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14081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8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Дружківка – вул.Базарна, вул.Благоєва, вул.Брянська, вул.Дружби: 1–44, 46, 48, 50, 52, 54, 56, 60, 62, 64, 66, 68, 74; вул.Енгельса Ф.: 2–44; вул.Жертв революції, вул.Лермонтова, вул.Маріупольська, вул.Маяковського, вул.Паризької Комуни: 2–2А, 4, 10, 12, 14, 16, 18, 20, 22, 24–26, 28, 30, 32, 34, 36, 38, 40–42, 44, 48; вул.Пономарьова: 42–46, 48, 50, 52, 58–109; вул.Потьомкіна, вул.П’ятигорська, вул.Серова: 30, 32–32А, 34, 36, 38–40, 42–111; вул.8-го Березня, пров.Западний, пров.Парковий, пров.Перекопський, пров.Ялтинськ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32, м.Дружківка, Донецька обл., 842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32, м.Дружківка, Донецька обл., 84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90"/>
        <w:gridCol w:w="818"/>
        <w:gridCol w:w="6392"/>
        <w:gridCol w:w="3379"/>
        <w:gridCol w:w="3380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томир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ільня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180873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087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Попільня – вул.Аеродромна, вул.Б.Хмельницького: 9–63; вул.Віталія Шайдюка, вул.Героїв Майдану, вул.Горького, вул.К.Маркса, вул.Миру, вул.Мічуріна, вул.Романа Щербатюка, вул.Фомічова, вул.Чкалова, вул.Шевченка, вул.40-річчя Перемоги, пров.Б.Хмельницького, пров.Віталія Шайдюка, пров.Дзержинського, пров.К.Маркса, пров.Шевч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Б.Хмельницького, 12, смт Попільня, Попільнянський р-н, Житомирська обл., 135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Б.Хмельницького, 12, смт Попільня, Попільнянський р-н, Житомирська обл., 13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180875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087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Попільня – вул.Б.Хмельницького: 64–87; вул.Житомирська, вул.Калініна, вул.Молодіжна, вул.Садова, пров.Житомирський, пров.Ігоря Юрченка, пров.Калініна, пров.Комунальний, пров.Мічуріна, пров.Садов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лініна, 40, смт Попільня, Попільнянський р-н, Житомирська обл., 135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лініна, 40, смт Попільня, Попільнянський р-н, Житомирська обл., 13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дн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18119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119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Ду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иру, 62/3, с.Дубище, Чуднівський р-н, Житомирська обл., 13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иру, 62/3, с.Дубище, Чуднівський р-н, Житомирська обл., 13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5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иїв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Обухів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32133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13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Обухів – вул.Б.Хмельницького, вул.Каштанова: 7А–13, 15; вул.Київська: 109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штанова, 13, м.Обухів, Київська обл., 087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штанова, 13, м.Обухів, Київська обл., 08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6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687"/>
        <w:gridCol w:w="3232"/>
        <w:gridCol w:w="3233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ровоград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бринец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00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0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Бобринець – вул.Дімітрова: 3–101; вул.Енгельса: 120, 122–215; вул.Жовтня, вул.Калініна: 2, 4–6, 8, 10–10В, 12–14, 16–18, 20, 22, 24, 26–28А, 32, 34, 36–38, 40, 42, 44Б, 46, 48–50, 52–54, 56, 58, 60, 62, 64–66, 68, 70–70А, 72, 76, 78, 80, 82, 84, 86, 88–90, 92–94, 96–96А, 100–104, 106, 108, 114, 116–118, 120, 122; вул.Карла Маркса, вул.Кірова: 106–106А, 108–108А, 110–114, 149–173; вул.Комінтерна: 46–91; вул.Комсомольська: 172–180, 182, 184, 186, 188, 190, 192–194, 196, 200–202, 204, 206, 208А, 212–353Б; вул.Луначарського: 98, 100–102, 104, 106–108, 110, 112–118А, 120–136, 138, 140, 142, 144, 146, 148, 150–239; вул.Рози Люксембург, вул.Степова, вул.Тельмана, вул.Чапаєва, вул.Шевченка: 108, 110–112, 114, 116–118, 120, 124–124В, 126, 128, 130, 134–261; вул.Щорса, вул.16 Березня: 68, 71, 73, 77, 80А–86Б; пров.Будівельний, пров.Ворошилова, пров.Кропивницького, пров.Миру, пров.Тобілевич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Дімітрова, 1, м.Бобринець, Бобринецький р-н, Кіровоградська обл., 272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Дімітрова, 1, м.Бобринець, Бобринецький р-н, Кіровоградська обл., 27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йворо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07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0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Завалля – вул.Баумана, вул.Гоголя, вул.Жовтнева: 1–6Б, 12–12/3, 16–16/7, 18–24/1; вул.Калініна, вул.Карла Маркса: 1–4А; вул.Комсомольська: 1–12; вул.Комуністична, вул.Лермонтова, вул.Пацаєва, вул.Пушкіна, вул.Спортивна, вул.Шевченка, вул.40 років Перемоги, пров.Парков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40 років Перемоги, 8, смт Завалля, Гайворонський р-н, Кіровоградська обл., 263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40 років Перемоги, 8, смт Завалля, Гайворонський р-н, Кіровоградська обл., 26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украї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49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4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Рівне – вул.Будьонного, вул.Ганнівська: 65–105; вул.Глінки, вул.Гоголя, вул.Дзержинського: 4–138, 140, 142, 144, 146, 148, 150, 152–164, 166, 168, 170, 172, 174, 176, 178, 180, 182, 184, 186, 188; вул.Жданова, вул.Кірова: 114, 118, 120, 122, 124, 126–126Б, 128, 130, 132, 136, 138–211; вул.Кутузова, вул.Ломоносова, вул.Мельнична, вул.Некрасова, вул.Польова, вул.Р.Люксембург, вул.Садова, вул.Суворова, вул.Тельмана, вул.Тичини, вул.Тімірязєва, вул.Фадєєва, вул.Фрунзе, вул.Чехова, вул.Щорса, пров.Декабристів, пров.Калича, пров.Коротченка, пров.К.Цеткін, пров.Л.Українки, с.Вільне, с.Радісн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Щорса, 3, с.Рівне, Новоукраїнський р-н, Кіровоградська обл., 271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Щорса, 3, с.Рівне, Новоукраїнський р-н, Кіровоградська обл., 27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493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4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Рівне – вул.Базарна, вул.Б.Хмельницького, вул.Володарського, вул.Воровського, вул.Гагаріна, вул.Дзержинського: 139, 141, 143, 145, 147, 149, 151, 165, 167, 169, 171, 173, 175, 177, 179, 181, 183, 185, 187, 189–232, 234–236, 240, 242, 246, 250, 252–252А; вул.Енгельса, вул.Єсеніна, вул.Ілліча, вул.Карбишева, вул.Кірова: 32, 34, 36, 38, 40, 42, 44, 46–48, 50–113, 115–117, 119, 121, 123, 125, 127, 129, 131, 133–135, 137; вул.К.Маркса, вул.Комарова, вул.Котовського, вул.Кошового, вул.Кропивницького, вул.Леніна, вул.Матросова, вул.Маяковського, вул.Микитенка, вул.Мічуріна: 2–6; вул.Набережна, вул.Піщана, вул.Пушкіна, вул.Річна, вул.Тюленіна, вул.Шевченка, пров.Ватутіна, пров.Толстого, с.Лозуват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ірова, 125, с.Рівне, Новоукраїнський р-н, Кіровоградська обл., 271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ірова, 125, с.Рівне, Новоукраїнський р-н, Кіровоградська обл., 27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49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4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Рівне – вул.Ворошилова, вул.Івана Франка, вул.Калініна, вул.Кірова: 2–31, 33, 35, 37, 39, 41, 43, 45, 49; вул.Корнійчука, вул.Крилова, вул.Куйбишева, вул.Лугова, вул.Терешкової, вул.Тургенєва, вул.Чапаєва, вул.Чка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Франка, 67, с.Рівне, Новоукраїнський р-н, Кіровоградська обл., 271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Франка, 67, с.Рівне, Новоукраїнський р-н, Кіровоградська обл., 27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350495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04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Рівне – вул.Ганнівська: 1–27; вул.Горького, вул.Дзержинського: 233, 237–239, 241, 243–245, 247, 251, 255–364; вул.Дімітрова, вул.Конторська, вул.Лермонтова, вул.Мічуріна: 12–111; вул.Молодіжна, вул.Островського, пров.Д.Бєдного, с.Іванівці, с.Червоний Ташл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ічуріна, 62, с.Рівне, Новоукраїнський р-н, Кіровоградська обл., 271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ічуріна, 62, с.Рівне, Новоукраїнський р-н, Кіровоградська обл., 27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7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лтав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ельщи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530326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3032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Козельщина – вул.Абрикосова, вул.Будівельників, вул.Виноградна, вул.Гагаріна, вул.Гоголя, вул.Головка, вул.Горького, вул.Дзержинського, вул.Кірова, вул.Комунальна, вул.Кооперативна, вул.Котовського, вул.Куйбишева, вул.Леніна, вул.Малинова, вул.Миру, вул.Мічуріна, вул.Молодіжна, вул.Нагорна, вул.Островського, вул.Партизанська: 10–15, 17А, 19, 21, 25, 27, 29, 31–33, 39; вул.Петровського, вул.Правди, вул.Пролетарська, вул.Радгоспна, вул.Радянська: 5–107, 111–111/9, 113, 119, 123, 129, 133–135, 137; вул.Садова, вул.Свердлова, вул.Сонячна, вул.Суворова, вул.Фрунзе, вул.Чапаєва, вул.Червоноармійська: 2–35, 37, 43–45/5; вул.Чкалова, вул.Шевченка, вул.Щорса, вул.Ювілейна, пров.Вишневий, пров.Горького, пров.Грушевий, пров.Піонерський, пров.Пролетарський, пров.Радянський, пров.Свердлова, пров.Яблуневий, тупик Комуналь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Радянська, 56, смт Козельщина, Козельщинський р-н, Полтавська обл., 39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Радянська, 56, смт Козельщина, Козельщинський р-н, Полтавська обл., 39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53032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3032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Козельщина – вул.Жовтнева, вул.Залізнична будка, вул.Комсомольська, вул.Короленка, вул.Коцюбинського, вул.Маяковського, вул.Партизанська: 16, 18, 20, 24, 26, 28, 30, 34–38, 42–44; вул.Першотравнева, вул.Промислова, вул.Пушкіна, вул.Радянська: 110, 112, 114–118, 120–122, 124–128, 130–132, 136, 139–229; вул.Червоноармійська: 36–36/6, 38–42, 46–146; пров.Маяковського, пров.Першотравневий, пров.Промисловий, с.Лозки, с.Підгорі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Радянська, 56, смт Козельщина, Козельщинський р-н, Полтавська обл., 39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Радянська, 56, смт Козельщина, Козельщинський р-н, Полтавська обл., 39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рнопіль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ежа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610009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1000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Бережани – вул.Бездільного, вул.Богуна, вул.Героїв Майдану, вул.Гоголя, вул.Депутатська, вул.Джерельна, вул.Зелена, вул.Лепких: 26, 28, 30–30 к.Б, 32 к.А–40 б к.1; вул.Лісова, вул.Наконечного, вул.Нечуя-Левицького, вул.Панаса Мирного, вул.Підлісна, вул.Рильського, вул.Рурисько, вул.Садова, вул.Тичини, вул.Чайковського, вул.Шептицького, вул.Шептицького-біч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Садова, 5, м.Бережани, Тернопільська обл., 475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Садова, 5, м.Бережани, Тернопільська обл., 47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9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819"/>
        <w:gridCol w:w="3166"/>
        <w:gridCol w:w="3167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рнігів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Ніжи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74094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409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Ніжин – вул.Космонавтів: 42, 42/1–90; вул.1-а Лінія, вул.2-а Лінія, вул.3-я Лінія, вул.4-а Лінія, вул.5-а Лінія, вул.6-а Ліні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осмонавтів, 90, м.Ніжин, Чернігівська обл., 166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осмонавтів, 90, м.Ніжин, Чернігівська обл., 16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Чернігів, Десня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74099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4099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Чернігів – вул.Горького: 40–40А, 42–44, 48–69А; вул.Мстиславська: 24, 26–33, 35, 37, 45–47; вул.Чернишевського: 20–41; просп.Перемоги: 108, 108А, 108Б, 115, 117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сп.Перемоги, 110, м.Чернігів, 14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сп.Перемоги, 110, м.Чернігів, 14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741033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410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Чернігів – вул.Авіації, вул.Академіка Рибакова, вул.Архітектурна, вул.Балицького, вул.Банченкова, вул.Бориса Гмирі, вул.Будівельна, вул.Ворошилова, вул.Востришева, вул.Героїв Крут, вул.Господарська, вул.Григоренка, вул.Грушевського, вул.Землянична, вул.І.Багряного, вул.Інженерна, вул.Колгоспна, вул.Корольова: 23–33, 35–67; вул.Короткова, вул.Лазаря Барановича, вул.Михайла Комочкова, вул.Надії, вул.Новоукраїнська, вул.Польова, вул.Приміська, вул.Рапопорта, вул.Ривкіна, вул.Садова, вул.С.Єфремова, вул.Сіверська, вул.Скоропадського, вул.Спаська, вул.Чернігівська, вул.Юдашкіна, вул.Ящука, пров.Григоренка, пров.Корольова, пров.Космонавтів, пров.Чернігівський, пров.1-й Надії, пров.2-й Корольова, пров.2-й Надії, пров.3-й Наді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1-го Травня, 173, м.Чернігів, 140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1-го Травня, 173, м.Чернігів, 140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6" w:right="566" w:gutter="0" w:header="0" w:top="566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1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20 липня 2015 року № 13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5275"/>
        <w:gridCol w:w="1172"/>
        <w:gridCol w:w="3352"/>
        <w:gridCol w:w="3353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8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Київ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Київ, Дарниц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089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089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Анни Ахматової: 34, 46; вул.Батуринська, вул.Зоотехніків, вул.Урлівська: 11/44, 20, 24–34, 36; пров.Батуринський, пров.Дніпров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рлівська, 19Б, м.Київ, 020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рлівська, 19Б, м.Київ, 020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09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091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Анни Ахматової: 48–50; вул.Дніпровська Набережна: 19, 19А, 19В, 23, 25; вул.Позняківська, вул.Прип’ятська, вул.Урлівська: 11А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рлівська, 19Б, м.Київ, 020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рлівська, 19Б, м.Київ, 020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103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103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Абрикосова-4, вул.Завальна: 1–4, 11–26А; вул.Зарічна, вул.Іжевська, вул.Костянтина Ареф’єва, вул.Лугова-7, вул.Малоземельна, вул.Маслівка, вул.Осокорська, вул.Підлипка, вул.Садова-105, вул.Садова-118А, вул.Садова-137, вул.Садова-160, вул.Садова-165, вул.Садова-192, вул.Садова-45, вул.Садова-48, вул.Садова-52, вул.Садова-56, вул.Садова-61, вул.Садова-66, вул.Садова-77, вул.Трускавецька, пров.Іжевський, пров.Осокорськ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няжий Затон, 17В, м.Київ, 020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няжий Затон, 17В, м.Київ, 020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16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162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Архітектора Вербицького: 11, 17В–17Г; вул.Дніпродзержинська: 77–81; вул.Кронштадтська: 6А; вул.Харківське шосе: 174А, 176Б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Архітектора Вербицького, 7, м.Київ, 020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Архітектора Вербицького, 7, м.Київ, 02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176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176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Горлівська: 77; вул.Тростянецька: 7–7А, 28А; вул.Урожайна, вул.Харківське шосе: 148, 150/15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ростянецька, 7Г, м.Київ, 020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ростянецька, 7Г, м.Київ, 02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20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20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Бориспільська: 16–25, 27, 29, 31, 33, 35, 37, 39–71А; вул.Поліська: 6В; вул.Россошанська, Микільське лісництво, Станція Бортничі, Станція Бортничі 10 км, Станція Бортничі 9 км, Станція Дарниця Лісництво 6 км, 2 км Яготинського направлення, 3 км Яготинського направлення, 4 км Яготинського направл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Поліський, 9, м.Київ, 020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Поліський, 9, м.Київ, 020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205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205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Бориспільське шосе, вул.Бортницька, вул.Вакуленчука: 36–47; вул.Вірменська: 2, 20–55; вул.Грузинська, вул.Дібровна (Борова), вул.Кронштадтська: 20–34; вул.Молочанська, вул.Ташкентська, вул.Томашпільська, вул.Харківське шосе: 127/18, 129, 131, 133/1, 135, 135/2, 137/1, 139/2, 141/21, 143/22, 149/2, 153/2, 157/24, 159, 161/1, 163/2, 167/2, 169/25, 169/25А, 171/12, 177/2, 179/1; вул.Чернігівська, вул.Ялинкова, пров.Бортницький, пров.Вакуленчука, пров.Вірменський, пров.Грузинський, пров.Диканський, пров.Дібровний (Боровий), пров.Заміський, пров.Молочанський, пров.Харківський, пров.Чернігівський, пров.Ялинковий: 7/25, 11–13, 27–28, 29–40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Вакуленчука, 50А, м.Київ, 021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Вакуленчука, 50А, м.Київ, 02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21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21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Борова, вул.Будьонного, вул.Демидівська: 30, 32, 36, 38–84; вул.Дяченка: 20–20В, 25–51; вул.Жданова, вул.Комінтерну, вул.Леніна: 53, 65; вул.Лісна: 48–76К; вул.Переяславська, вул.Терешкової, вул.Чехова, пров.Боровий, пров.Будьоного, пров.Жданова, пров.Інженерний, пров.Комінтерну, пров.Лісовий, пров.Чехова, пров.Ялинковий: 1–7, 8, 14–20, 28; пров.1-й Будьоного, пров.1-й Комінтерну, пров.1-й Чехова, пров.2-й Будьоного, пров.2-й Комінтерну, пров.2-й Терешкової, пров.2-й Чехова, пров.3-й Комінтерн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53, м.Київ, 020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53, м.Київ, 020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 80021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0211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иїв – вул.Автотранспортна, вул.Березнева, вул.Бортницька, вул.Вишнева, вул.Воровського, вул.Гоголя, вул.Джерельна, вул.Крилова, вул.Кринична, вул.Крута, вул.Левадна, вул.Леніна: 22, 56, 68; вул.Лермонтова, вул.Липова, вул.Мостова, вул.Островського, вул.Першого Травня, вул.Польова, вул.Приозерна, вул.Промислова, вул.Толстого, вул.Тургенєва, вул.Франка, вул.Чайковського, вул.Шевченка, пров.Березневий, пров.Левадний, пров.Лермонтова, пров.Островського, пров.Промисловий, пров.Франка, пров.Шевченка, пров.1-й Бортницький, пров.1-й Дружби, пров.1-й Лермонтова, пров.1-й Польовий, пров.1-й Франка, пров.2-й Бортницький, пров.2-й Гоголя, пров.2-й Дружби, пров.2-й Левадний, пров.2-й Лермонтова, пров.2-й Тупіковий, пров.2-й Франка, пров.3-й Березневий, пров.3-й Дружби, пров.3-й Левадний, пров.3-й Тупіковий, пров.4-й Лермонтова, пров.4-й Фра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53, м.Київ, 020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53, м.Київ, 020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  <w:tr>
        <w:trPr/>
        <w:tc>
          <w:tcPr>
            <w:tcW w:w="628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gridSpan w:val="5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t>Т.ЛУКА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6" w:right="566" w:gutter="0" w:header="0" w:top="566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325" w:leader="none"/>
        <w:tab w:val="center" w:pos="4986" w:leader="none"/>
        <w:tab w:val="right" w:pos="99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5:00Z</dcterms:created>
  <dc:creator/>
  <dc:description/>
  <cp:keywords/>
  <dc:language>en-US</dc:language>
  <cp:lastModifiedBy>Kornijchuk</cp:lastModifiedBy>
  <cp:lastPrinted>2015-07-20T15:06:00Z</cp:lastPrinted>
  <dcterms:modified xsi:type="dcterms:W3CDTF">2015-08-04T07:03:00Z</dcterms:modified>
  <cp:revision>15</cp:revision>
  <dc:subject/>
  <dc:title/>
</cp:coreProperties>
</file>