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30 жовтня  2019 року № 1944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ьян Олександр Сергійович, 197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 Антон Андрійович, 199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0 жовтня  2019 року №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Сергій Сергійович, 198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акей Олександр Сергій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Надія Миколаївна, 195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плухіна Олександра Аркадії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пелиця Ніна Григорівна, 194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тупа Наталія Степан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уп’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нтар Ніна Олександрівна, 195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вистунова Людмила Васил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зюн Олена Миколаївна, 198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вика Зоя Володимир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2:00Z</dcterms:created>
  <dc:creator/>
  <dc:description/>
  <cp:keywords/>
  <dc:language>en-US</dc:language>
  <cp:lastModifiedBy>Гопкало Ганна В.</cp:lastModifiedBy>
  <cp:lastPrinted>2019-10-30T16:02:00Z</cp:lastPrinted>
  <dcterms:modified xsi:type="dcterms:W3CDTF">2019-11-07T10:13:00Z</dcterms:modified>
  <cp:revision>5</cp:revision>
  <dc:subject/>
  <dc:title/>
</cp:coreProperties>
</file>