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одаток 10</w:t>
        <w:br/>
        <w:t>до Порядку надіслання контролюючими органами податкових повідомлень-рішень платникам податків</w:t>
      </w:r>
    </w:p>
    <w:p>
      <w:pPr>
        <w:pStyle w:val="Normal"/>
        <w:ind w:left="6660" w:hanging="0"/>
        <w:jc w:val="left"/>
        <w:rPr/>
      </w:pPr>
      <w:r>
        <w:rPr>
          <w:sz w:val="20"/>
          <w:szCs w:val="20"/>
        </w:rPr>
        <w:t xml:space="preserve">(пункт 2 розділу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ru-RU"/>
        </w:rPr>
        <w:t>)</w:t>
      </w:r>
    </w:p>
    <w:p>
      <w:pPr>
        <w:pStyle w:val="Normal"/>
        <w:ind w:left="684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Форма «С»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кове повідомлення-рішенн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“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”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 20__ року №___________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домляє 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юридичної особи (відокремленого підрозділу) – платника податкі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бо прізвище, ім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’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я, по батькові фізичної особи – платника податків)</w:t>
              <w:br/>
            </w:r>
          </w:p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ковий номер платника податків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** або серія та номер паспорта**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о на підставі акта перевірки _______________________________________________________________________________</w:t>
              <w:br/>
              <w:t xml:space="preserve">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акт перевірки (номер, дата складання)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становлено порушення ____________________________________________________________________________________</w:t>
              <w:br/>
              <w:t xml:space="preserve">                   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пункт та статтю законодавчого акта, порушення якого встановлено)</w:t>
              <w:br/>
            </w:r>
            <w:r>
              <w:rPr>
                <w:sz w:val="20"/>
                <w:szCs w:val="20"/>
              </w:rPr>
              <w:t>та на підставі підпункту 54.3.3 пункту 54.3 статті 54 Податкового кодексу України 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>(посилання на пункт та статтю законодавчого акта, який є підставою для застосування штрафних (фінансових) санкцій (штрафів) та/або пені, у тому числі за порушення строку розрахунку у сфері зовнішньоекономічної діяльності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стосовано суму штрафних (фінансових) санкцій (штрафів) та/або пені, у тому числі за порушення строку розрахунку у сфері зовнішньоекономічної діяльност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 гр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сума штрафних (фінансових) санкцій (штрафу) </w:t>
            </w:r>
            <w:r>
              <w:rPr>
                <w:sz w:val="16"/>
                <w:szCs w:val="16"/>
              </w:rPr>
              <w:t xml:space="preserve">та/або пен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словами)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латежем ______________________________________________________________________________________________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назва платежу)</w:t>
            </w: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9360" w:type="dxa"/>
              <w:jc w:val="left"/>
              <w:tblInd w:w="11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5"/>
              <w:gridCol w:w="7205"/>
            </w:tblGrid>
            <w:tr>
              <w:trPr/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латежу</w:t>
                  </w:r>
                </w:p>
              </w:tc>
              <w:tc>
                <w:tcPr>
                  <w:tcW w:w="7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184"/>
                    <w:jc w:val="center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Сума штрафних (фінансових) санкцій (штрафу)</w:t>
                  </w:r>
                  <w:r>
                    <w:rPr>
                      <w:sz w:val="18"/>
                      <w:szCs w:val="18"/>
                    </w:rPr>
                    <w:t xml:space="preserve"> або пені, </w:t>
                  </w: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грн 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30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а грошових зоб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’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язань, що визначена у податковому повідомленні-рішенні, підлягає сплаті протягом десяти календарних днів, що настають за днем отримання цього податкового повідомлення-рішення (у разі проведення адміністративного або судового оскарження – протягом десяти календарних днів, що настають за днем узгодження), відповідно до _____________________________________________________________________________________________</w:t>
              <w:br/>
              <w:t xml:space="preserve">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пункт та статтю законодавчого акта, яким установлено строк сплати)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бюджетний рахунок одержувача ____________________    _________________________________________________</w:t>
              <w:br/>
              <w:t xml:space="preserve">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номер рахунка)                                                                     (найменування одержувача)        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установі банку __________________________________________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_________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, МФО 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*;___________; ________________________________________________________;;;».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виду сплати)                                     (</w:t>
            </w:r>
            <w:r>
              <w:rPr>
                <w:sz w:val="16"/>
                <w:szCs w:val="16"/>
              </w:rPr>
              <w:t>призначення платежу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 разі несплати в установлений строк грошового зобов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’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язання, визначеного в цьому податковому повідомленні-рішенні, виникає право податкової застави на майно платника податків і таке грошове зобов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’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 разі несплати в установлений строк грошового зобов’язання, визначеного у цьому податковому повідомленні-рішенні, застосовуються штрафні (фінансові) санкції та розпочинається нарахування пені від першого робочого дня, що настає за останнім днем строку сплати такого грошового зобов’язання (крім пені), у порядку та розмірах, передбачених Податковим кодексом України.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У разі незгоди із сумою грошового зобов’язання, визначеною в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зрахунок штрафних (фінансових) санкцій (штрафу)</w:t>
            </w:r>
            <w:r>
              <w:rPr>
                <w:sz w:val="18"/>
                <w:szCs w:val="18"/>
              </w:rPr>
              <w:t xml:space="preserve"> або пені, у тому числі за порушення строку розрахунку у сфері зовнішньоекономічної діяльності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додаєтьс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. П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даткове повідомлення-рішення отримав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** К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д за ЄДРПОУ – для юридичних осіб та відокремлених підрозділів, які включаються до ЄДРПО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еєстраційний номер облікової картки платника податків – 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;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реєстраційний (обліковий) номер платника податків, який присвоюється контролюючим органом, – для юридичних осіб та відокремлених підрозділів юридичних осіб, які не включаються до ЄДРПОУ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.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42:00Z</dcterms:created>
  <dc:creator/>
  <dc:description/>
  <cp:keywords/>
  <dc:language>en-US</dc:language>
  <cp:lastModifiedBy>COMP</cp:lastModifiedBy>
  <cp:lastPrinted>2016-03-14T10:12:00Z</cp:lastPrinted>
  <dcterms:modified xsi:type="dcterms:W3CDTF">2016-06-23T13:43:00Z</dcterms:modified>
  <cp:revision>3</cp:revision>
  <dc:subject/>
  <dc:title/>
</cp:coreProperties>
</file>