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ЗВЕДЕНИЙ КОШТОРИС</w:t>
        <w:br/>
        <w:t xml:space="preserve">на ____ рік </w:t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/>
        <w:tc>
          <w:tcPr>
            <w:tcW w:w="10521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Вид бюджету _________________________________________________________________________,</w:t>
              <w:br/>
              <w:t>код та назва відомчої класифікації видатків та кредитування бюджету _________________________,</w:t>
              <w:br/>
              <w:t>код та назва програмної класифікації видатків та кредитування державного бюджету _____________</w:t>
              <w:br/>
      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)</w:t>
            </w:r>
            <w:r>
              <w:rPr>
                <w:color w:val="000000"/>
                <w:sz w:val="22"/>
                <w:szCs w:val="22"/>
                <w:lang w:val="uk-UA"/>
              </w:rPr>
              <w:t>*</w:t>
            </w:r>
            <w:r>
              <w:rPr>
                <w:color w:val="000000"/>
                <w:lang w:val="uk-UA"/>
              </w:rPr>
              <w:t xml:space="preserve"> _____________)</w:t>
              <w:br/>
              <w:t xml:space="preserve">                                                                                                                                                       (тис. грн)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1195"/>
        <w:gridCol w:w="1408"/>
        <w:gridCol w:w="1439"/>
        <w:gridCol w:w="1537"/>
      </w:tblGrid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 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 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 на рік 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 </w:t>
            </w:r>
          </w:p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гальний фонд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пеціальний фонд 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АДХОДЖЕННЯ - усього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коштів із загального фонду бюджет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коштів із спеціального фонду бюджету, у тому числі: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надходження від плати за послуги, що надаються бюджетними установами згідно із законодавством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501000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розписати за підгрупами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джерела власних надходжень бюджетних устано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502000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розписати за підгрупами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надходження, у тому числі: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інші доходи (розписати за кодами класифікації доходів бюджету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фінансування (розписати за кодами класифікації фінансування бюджету за типом боргового зобов'язання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повернення кредитів до бюджету (розписати за кодами програмної класифікації видатків та кредитування бюджету, класифікації кредитування бюджету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**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ТА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КРЕДИТІВ - усього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точ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 xml:space="preserve">Оплата праці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Заробітна плата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Грошове забезпечення військовослужбовців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Нарахування на оплату прац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Використання</w:t>
            </w: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товарів і послуг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дукти харчува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плата послуг (крім комунальних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Видатки на відрядження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Видатки та заходи спеціального призначенн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теплопостача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водопостачання та водовідведення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електроенергії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природного газ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інших енергоносії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5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плата енергосервіс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22"/>
                <w:szCs w:val="22"/>
                <w:lang w:val="uk-UA"/>
              </w:rPr>
              <w:t>окремі заходи по реалізації державних (регіональних) програ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8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Дослідження і розробки, окремі заходи розвитку по реалізації державних (регіональних) програм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бслуговування боргових зобов'язань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4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бслуговування внутрішніх боргових зобов'язань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бслуговування зовнішніх боргових зобов'язань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Поточні трансферти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26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Субсидії та поточні трансферти підприємствам (установам, організаціям) 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оточні трансферти урядам іноземних держав та міжнародним організаціям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3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uk-UA"/>
              </w:rPr>
              <w:t>2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плата пенсій і допомог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ипендії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виплати населенню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Інші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поточні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видатки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0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дбання основного капіталу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1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2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апітальне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будівництво (придбання) житла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uk-UA"/>
              </w:rPr>
              <w:t>Капітальне</w:t>
            </w:r>
            <w:r>
              <w:rPr>
                <w:i/>
                <w:color w:val="000000"/>
                <w:sz w:val="22"/>
                <w:szCs w:val="22"/>
                <w:lang w:val="uk-UA"/>
              </w:rPr>
              <w:t xml:space="preserve"> будівництво (придбання) інших об’єктів 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Капітальний ремонт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3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Капітальний ремонт інших об'єкт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Реконструкція та реставрація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4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еконструкція житлового фонду (приміщень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идбання землі та нематеріальних активів 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6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трансферт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320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апітальні трансферти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органам державного управління інших рівн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трансферти урядам іноземних держав та міжнародним організаціям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тальні трансферти населенню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внутр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10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1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дання кредитів підприємствам, установам, організаціям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2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color w:val="000000"/>
                <w:sz w:val="22"/>
                <w:szCs w:val="22"/>
                <w:lang w:val="uk-UA"/>
              </w:rPr>
              <w:t>Надання інших внутрішніх кредитів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3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зовн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2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ерозподілені видат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9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6405"/>
      </w:tblGrid>
      <w:tr>
        <w:trPr/>
        <w:tc>
          <w:tcPr>
            <w:tcW w:w="409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Керівник  </w:t>
            </w:r>
          </w:p>
        </w:tc>
        <w:tc>
          <w:tcPr>
            <w:tcW w:w="640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    (ініціали і прізвище) </w:t>
            </w:r>
          </w:p>
        </w:tc>
      </w:tr>
      <w:tr>
        <w:trPr/>
        <w:tc>
          <w:tcPr>
            <w:tcW w:w="4095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бухгалтерської служби / 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начальник планово-фінансового підрозділу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(число, місяць, рік) </w:t>
            </w:r>
          </w:p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М. П. </w:t>
            </w:r>
            <w:r>
              <w:rPr>
                <w:color w:val="000000"/>
                <w:sz w:val="20"/>
                <w:szCs w:val="20"/>
                <w:lang w:val="uk-UA"/>
              </w:rPr>
              <w:t>***</w:t>
            </w:r>
          </w:p>
        </w:tc>
        <w:tc>
          <w:tcPr>
            <w:tcW w:w="6405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</w:t>
            </w:r>
            <w:r>
              <w:rPr>
                <w:color w:val="000000"/>
                <w:lang w:val="uk-UA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(підпис)     (ініціали і прізвище) </w:t>
            </w:r>
          </w:p>
        </w:tc>
      </w:tr>
    </w:tbl>
    <w:p>
      <w:pPr>
        <w:pStyle w:val="Style15"/>
        <w:spacing w:before="12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</w:t>
      </w:r>
    </w:p>
    <w:p>
      <w:pPr>
        <w:pStyle w:val="Style15"/>
        <w:spacing w:before="120" w:after="0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* </w:t>
      </w:r>
      <w:r>
        <w:rPr>
          <w:sz w:val="20"/>
          <w:szCs w:val="20"/>
          <w:lang w:val="uk-UA"/>
        </w:rPr>
        <w:t>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</w:t>
      </w:r>
    </w:p>
    <w:p>
      <w:pPr>
        <w:pStyle w:val="Normal"/>
        <w:rPr>
          <w:lang w:val="uk-UA"/>
        </w:rPr>
      </w:pPr>
      <w:r>
        <w:rPr>
          <w:color w:val="000000"/>
          <w:sz w:val="20"/>
          <w:szCs w:val="20"/>
          <w:lang w:val="uk-UA"/>
        </w:rPr>
        <w:t>*</w:t>
      </w:r>
      <w:r>
        <w:rPr>
          <w:color w:val="000000"/>
          <w:sz w:val="22"/>
          <w:szCs w:val="22"/>
          <w:lang w:val="uk-UA"/>
        </w:rPr>
        <w:t>*</w:t>
      </w:r>
      <w:r>
        <w:rPr>
          <w:color w:val="000000"/>
          <w:sz w:val="20"/>
          <w:szCs w:val="20"/>
          <w:lang w:val="uk-UA"/>
        </w:rPr>
        <w:t xml:space="preserve"> Сума проставляється за кодом відповідно до класифікації кредитування бюджету та не враховується у рядку "НАДХОДЖЕННЯ - усього"</w:t>
      </w:r>
      <w:r>
        <w:rPr>
          <w:color w:val="000000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бюджету                                                                      В.П. Лозицький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10:00Z</dcterms:created>
  <dc:creator>lazebna</dc:creator>
  <dc:description/>
  <cp:keywords/>
  <dc:language>en-US</dc:language>
  <cp:lastModifiedBy>lazebna</cp:lastModifiedBy>
  <cp:lastPrinted>2015-09-10T15:08:00Z</cp:lastPrinted>
  <dcterms:modified xsi:type="dcterms:W3CDTF">2016-05-04T11:33:00Z</dcterms:modified>
  <cp:revision>4</cp:revision>
  <dc:subject/>
  <dc:title>ЗАТВЕРДЖЕНО</dc:title>
</cp:coreProperties>
</file>