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5496"/>
          <w:tab w:val="clear" w:pos="6412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395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07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8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6412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07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17 розділу VII)</w:t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ЖУРНАЛ</w:t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еєстрації аварій </w:t>
        <w:br/>
      </w:r>
    </w:p>
    <w:p>
      <w:pPr>
        <w:pStyle w:val="HTML1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/>
      </w:pPr>
      <w:bookmarkStart w:id="0" w:name="o81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</w:t>
        <w:tab/>
        <w:t xml:space="preserve">у ________________________________________________ </w:t>
        <w:br/>
        <w:t xml:space="preserve"> </w:t>
        <w:tab/>
        <w:tab/>
        <w:tab/>
        <w:t xml:space="preserve"> </w:t>
        <w:tab/>
        <w:tab/>
        <w:t xml:space="preserve">(умовне найменування військової частини) </w:t>
      </w:r>
      <w:r>
        <w:rPr/>
        <w:br/>
      </w:r>
    </w:p>
    <w:tbl>
      <w:tblPr>
        <w:tblW w:w="1304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843"/>
        <w:gridCol w:w="1701"/>
        <w:gridCol w:w="1984"/>
        <w:gridCol w:w="1559"/>
        <w:gridCol w:w="1599"/>
      </w:tblGrid>
      <w:tr>
        <w:trPr>
          <w:trHeight w:val="32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bookmarkStart w:id="1" w:name="o818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єстрацій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исло, місяць, рік, час,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ли сталася ав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тегорія і характер ава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чини і стислий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ис обставин ава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умовлені аварією в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ивалість простою від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чатку аварії до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ведення в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ксплуатацію, годин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д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оди, запропоновані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ісією з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сліду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мітка про виконання заход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162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8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6 від 11.12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8:00Z</dcterms:created>
  <dc:creator>nsmagluk</dc:creator>
  <dc:description/>
  <cp:keywords/>
  <dc:language>en-US</dc:language>
  <cp:lastModifiedBy>nsmagluk</cp:lastModifiedBy>
  <dcterms:modified xsi:type="dcterms:W3CDTF">2018-02-06T09:28:00Z</dcterms:modified>
  <cp:revision>3</cp:revision>
  <dc:subject/>
  <dc:title/>
</cp:coreProperties>
</file>