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4"/>
        <w:gridCol w:w="5376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ind w:left="6379" w:hanging="0"/>
              <w:rPr>
                <w:lang w:val="uk-UA"/>
              </w:rPr>
            </w:pPr>
            <w:r>
              <w:rPr>
                <w:lang w:val="uk-UA"/>
              </w:rPr>
              <w:t>Додаток 5</w:t>
              <w:br/>
              <w:t>до Кодексу газорозподільних систем</w:t>
            </w:r>
          </w:p>
          <w:p>
            <w:pPr>
              <w:pStyle w:val="Normal"/>
              <w:ind w:left="6379" w:hanging="0"/>
              <w:rPr>
                <w:lang w:val="uk-UA"/>
              </w:rPr>
            </w:pPr>
            <w:r>
              <w:rPr>
                <w:lang w:val="uk-UA"/>
              </w:rPr>
              <w:t>(пункт 2 глави 1 розділу ІІІ)</w:t>
            </w:r>
          </w:p>
          <w:p>
            <w:pPr>
              <w:pStyle w:val="Normal"/>
              <w:ind w:left="6379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ДОГОВІР</w:t>
              <w:br/>
              <w:t>на користування складовими газорозподільної системи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</w:t>
              <w:br/>
              <w:t> (місце укладення)</w:t>
            </w:r>
          </w:p>
        </w:tc>
        <w:tc>
          <w:tcPr>
            <w:tcW w:w="5376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  <w:t>(дата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  <w:t>   (найменування (прізвище, ім'я та по батькові) власника складових газорозподільної системи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дал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– Власник) в особі ________________________________________________________________,</w:t>
              <w:br/>
              <w:t>                                                (посада, прізвище, ім'я та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що діє на підставі ________________________________________________________________,</w:t>
              <w:br/>
              <w:t xml:space="preserve">                                            </w:t>
            </w:r>
            <w:r>
              <w:rPr>
                <w:lang w:val="en-US"/>
              </w:rPr>
              <w:t xml:space="preserve">              </w:t>
            </w:r>
            <w:r>
              <w:rPr>
                <w:lang w:val="uk-UA"/>
              </w:rPr>
              <w:t>(реквізити довіреності або установчих документів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однієї сторони, і ______________________________________________________________________</w:t>
              <w:br/>
              <w:t>                            (найменування, організаційно-правова форма Оператора газорозподільної системи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далі – Користувач) в особі ______________________________________________________________,</w:t>
              <w:br/>
              <w:t>                                                  </w:t>
            </w:r>
            <w:r>
              <w:rPr>
                <w:lang w:val="en-US"/>
              </w:rPr>
              <w:t xml:space="preserve">                </w:t>
            </w:r>
            <w:r>
              <w:rPr>
                <w:lang w:val="uk-UA"/>
              </w:rPr>
              <w:t>(посада, прізвище, ім'я та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що діє на підставі ____________________________________________________________________,</w:t>
              <w:br/>
              <w:t>                                        (реквізити довіреності або установчих документів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іншої сторони (далі – Сторони), керуючись Кодексом газорозподільних систем та іншими нормативно-правовими актами, уклали договір на користування складовими газорозподільної системи (далі – Договір) про так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. Предмет Договору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1. Предметом цього Договору є надання Користувачеві у користування належних Власнику складових газорозподільної системи (далі - майно), які безпосередньо підключені (приєднані) до газових мереж Користувача, що є Оператором газорозподільної системи (Оператором ГРМ), та використовуються для забезпечення розподілу природного газу споживачам, підключеним (приєднаним) до майна Власника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 Перелік майна, яке передається за цим Договором Користувачеві, зазначається в додатку, який є невід'ємною частиною цього Договору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Право користування майном у Користувача виникає з дати підписання Сторонами цього Договору та акта приймання-передачі.</w:t>
            </w:r>
          </w:p>
          <w:p>
            <w:pPr>
              <w:pStyle w:val="Heading3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. Правовий режим майна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. Право власності на майно, передане за цим Договором, належить Власнику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 Укладення цього Договору не змінює права власності на майно, надане Користувачеві на праві користування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Передане у користування майно зараховується на баланс Користувача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4. Користувачу забороняється відчужувати майно, а також здавати його в оренду, надавати в оперативний або фінансовий лізинг, концесію, передавати речові права щодо нього, передавати його у заставу, в управління та вчиняти будь-які дії, пов'язані зі зміною його цільового призначення, без згоди Власника у випадках, передбачених Господарським кодексом України та іншими законами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. Будь-які дії щодо майна можуть здійснюватися в порядку та спосіб, що передбачені нормами чинного законодавства та умовами цього Договору. Майно не може бути використане на інші, не передбачені цим Договором, цілі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6. На майно, надане у користування за цим Договором, не може бути звернене стягнення за вимогами кредиторів Користувача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7. Будь-які поліпшення, які можна відокремити від майна, здійснені за рахунок Користувача під час дії цього Договору, є власністю Користувача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8. Поліпшення, які не можуть бути відокремлені від майна, здійснені Користувачем, є власністю Власника та не підлягають компенсації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Не є поліпшенням майна Власника в розумінні цього Договору приєднання такого майна до магістральних або розподільних газопроводів, а також приєднання до майна Власника газових мереж третіх осіб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9. Відповідальність за втрату (пошкодження, знищення) майна несе Користувач з дати підписання Сторонами цього Договору та акта приймання-передачі майна до дати повернення майна Власнику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0. Списання майна здійснюється Користувачем за погодженням з Власником у порядку, визначеному чинним законодавством для власного майна Користувача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11. Облік майна, наданого в користування, здійснюється у порядку, визначеному чинним законодавством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2. Проведення щорічної інвентаризації майна здійснюється за рішенням Користувача в установленому законодавством порядку.</w:t>
            </w:r>
          </w:p>
          <w:p>
            <w:pPr>
              <w:pStyle w:val="Heading3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I. Права та обов'язки Сторін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. Власник має право: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 xml:space="preserve"> контролювати облік майна шляхом участі в проведенні Користувачем інвентаризації такого майна;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 xml:space="preserve"> контролювати технічний та експлуатаційний стан майна, ефективність його використання, дотримання Користувачем вимог нормативно-правових актів та цільового призначення під час використання майна. З цією метою Власник має право направляти Користувачеві письмові запити, а також здійснювати огляд майна в присутності представників Користувача в погоджений Сторонами час;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) у випадку втрати (пошкодження, знищення), неналежної експлуатації майна з вини Користувача вимагати від Користувача відшкодування заподіяних втратою (пошкодженням, знищенням) майна збитків у повному обсязі та вжиття передбачених чинним законодавством заходів;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) залучати Користувача до участі у прийнятті рішень з питань організації та забезпечення безаварійної експлуатації майна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5</w:t>
            </w:r>
            <w:r>
              <w:rPr/>
              <w:t>)</w:t>
            </w:r>
            <w:r>
              <w:rPr>
                <w:lang w:val="uk-UA"/>
              </w:rPr>
              <w:t xml:space="preserve"> брати участь у роботі комісій для розслідування обставин і причин аварії або нещасного випадку, які сталися внаслідок користування майном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 Власник зобов'язаний: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 xml:space="preserve"> передати майно відповідно до акта приймання-передачі;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 xml:space="preserve"> не вчиняти дій, що перешкоджають Користувачу виконувати свої договірні зобов'язання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3</w:t>
            </w:r>
            <w:r>
              <w:rPr/>
              <w:t>)</w:t>
            </w:r>
            <w:r>
              <w:rPr>
                <w:lang w:val="uk-UA"/>
              </w:rPr>
              <w:t xml:space="preserve"> не втручатись в господарську діяльність Користувача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Користувач має право: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 xml:space="preserve"> використовувати майно у власних господарських цілях;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) самостійно приймати рішення з питань організації діяльності щодо безаварійної експлуатації майна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3) залучати спеціалізовані організації для виконання будівельних, монтажних, ремонтних чи інших робіт з майном, які необхідні для здійснення належного виконання цього Договору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. Користувач зобов'язаний: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 xml:space="preserve"> прийняти майно та використовувати його з метою забезпечення надійності розподілу (транспортування) природного газу, ефективного використання майна, його збереження та відновлення;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) забезпечувати умови безпечної та безаварійної експлуатації майна;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) відшкодовувати Власнику збитки, заподіяні втратою (пошкодженням, знищенням) майна, що сталася внаслідок дій чи бездіяльності Користувача;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) здійснювати технічне обслуговування майна за власний рахунок;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5) проводити щорічну інвентаризацію майна в порядку, визначеному чинним законодавством;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/>
              <w:t>)</w:t>
            </w:r>
            <w:r>
              <w:rPr>
                <w:lang w:val="uk-UA"/>
              </w:rPr>
              <w:t xml:space="preserve"> на письмовий запит Власника протягом ____ днів з дня його отримання надавати інформацію про стан майна та/або результати його інвентаризації;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)</w:t>
            </w:r>
            <w:r>
              <w:rPr>
                <w:lang w:val="uk-UA"/>
              </w:rPr>
              <w:t xml:space="preserve"> у заздалегідь узгоджений Сторонами час допускати Власника чи його уповноважених представників до огляду майна;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/>
              <w:t>)</w:t>
            </w:r>
            <w:r>
              <w:rPr>
                <w:lang w:val="uk-UA"/>
              </w:rPr>
              <w:t xml:space="preserve"> у двадцятиденний строк з дня отримання письмового запиту Власника письмово повідомляти Власника про припинення, порушення провадження у справі про банкрутство;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/>
              <w:t>)</w:t>
            </w:r>
            <w:r>
              <w:rPr>
                <w:lang w:val="uk-UA"/>
              </w:rPr>
              <w:t xml:space="preserve"> приєднувати до майна об'єкти системи газопостачання третіх осіб виключно за погодженням з Власником;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/>
              <w:t>)</w:t>
            </w:r>
            <w:r>
              <w:rPr>
                <w:lang w:val="uk-UA"/>
              </w:rPr>
              <w:t xml:space="preserve"> повернути майно Власнику протягом ____ днів після закінчення строку дії цього Договору з підписанням відповідного акта приймання-передачі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. Відповідальність Сторін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1. За невиконання або неналежне виконання договірних зобов'язань Сторони несуть відповідальність у розмірі та порядку, передбачених чинним законодавством та цим Договором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2. Користувач несе відповідальність згідно із законом за втрату (пошкодження, знищення) майна (в тому числі внаслідок аварії), що сталася внаслідок дій чи бездіяльності Користувача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3. Достовірність інформації, наданої Користувачем Власнику відповідно до умов цього Договору, забезпечує керівник та головний бухгалтер Користувача.</w:t>
            </w:r>
          </w:p>
          <w:p>
            <w:pPr>
              <w:pStyle w:val="Heading3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. Форс-мажор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. У разі виникнення форс-мажорних обставин Сторони звільняються від відповідальності за невиконання або неналежне виконання зобов'язань, передбачених цим Договором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2. Під форс-мажорними обставинами розуміють обставини, що виникли внаслідок не передбачених Сторонами подій надзвичайного і невідворотного характеру, включаючи вибухи на газопроводі, пожежі, землетруси, повені, зсуви, інші стихійні лиха, війну або військові дії. Строк виконання зобов'язань відкладається на строк дії форс-мажорних обставин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3. Сторони зобов'язані негайно повідомити про форс-мажорні обставини та протягом чотирнадцяти днів з дня їх виникнення надати підтвердні документи відповідно до законодавства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Якщо Сторони без поважних причин не повідомили у зазначений строк про виникнення форс-мажорних обставин, вони надалі не мають права вимагати зміни строків виконання умов цього Договору.</w:t>
            </w:r>
          </w:p>
          <w:p>
            <w:pPr>
              <w:pStyle w:val="Heading3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I. Вирішення спорів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. Усі спірні питання, пов'язані з виконанням умов цього Договору, вирішуються шляхом переговорів між Сторонами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2. У разі недосягнення згоди шляхом переговорів Сторони цього Договору мають право вирішити спір в судовому порядку.</w:t>
            </w:r>
          </w:p>
          <w:p>
            <w:pPr>
              <w:pStyle w:val="Heading3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II. Строк дії Договору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1. Цей Договір є укладеним і набирає чинності з дати його підписання Сторонами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2. Цей Договір укладається строком на ____ років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3. Одностороння зміна чи розірвання цього Договору не допускається, крім випадку, передбаченого підпунктом 1 пункту 4 цього розділу. Розірвання цього Договору у випадках, не передбачених пунктом 4 цього розділу, здійснюється в судовому порядку.</w:t>
            </w:r>
          </w:p>
          <w:p>
            <w:pPr>
              <w:pStyle w:val="Style15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4. Цей Договір може бути достроково розірваний: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1) за взаємною згодою Сторін;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2) у випадку ліквідації Користувача.</w:t>
            </w:r>
          </w:p>
          <w:p>
            <w:pPr>
              <w:pStyle w:val="Heading3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III. Прикінцеві положення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1. Цей Договір укладений у двох примірниках, кожний з яких має однакову юридичну силу. Один примірник</w:t>
            </w:r>
            <w:ins w:id="0" w:author="Kopytko" w:date="2017-02-02T15:46:00Z">
              <w:r>
                <w:rPr>
                  <w:lang w:val="uk-UA"/>
                </w:rPr>
                <w:t xml:space="preserve"> </w:t>
              </w:r>
            </w:ins>
            <w:r>
              <w:rPr>
                <w:lang w:val="uk-UA"/>
              </w:rPr>
              <w:t>зберігається у Власника, інший у Користувача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2. Усі зміни та доповнення до цього Договору оформлюються додатковими угодами до цього Договору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3. Додаткові угоди, додатки до цього Договору є його невід'ємними частинами і мають юридичну силу, якщо вони укладені з дотриманням вимог законодавства та підписані уповноваженими представниками Сторін.</w:t>
            </w:r>
          </w:p>
          <w:p>
            <w:pPr>
              <w:pStyle w:val="Style15"/>
              <w:ind w:firstLine="709"/>
              <w:jc w:val="both"/>
              <w:rPr/>
            </w:pPr>
            <w:r>
              <w:rPr>
                <w:lang w:val="uk-UA"/>
              </w:rPr>
              <w:t>4. Сторони зобов'язуються вчасно повідомляти одна одну про зміни свого місцезнаходження (місця проживання), банківських реквізитів, номерів телефонів, факсів, установчих документів, а також про _____________________________________________________________________________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 шляхом направлення листа.</w:t>
            </w:r>
          </w:p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X. Місцезнаходження та банківські реквізити Сторін</w:t>
            </w:r>
          </w:p>
        </w:tc>
      </w:tr>
      <w:tr>
        <w:trPr/>
        <w:tc>
          <w:tcPr>
            <w:tcW w:w="5124" w:type="dxa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uk-UA"/>
              </w:rPr>
              <w:t>Власник: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Телефон: ________________________________</w:t>
              <w:br/>
              <w:t>Факс: 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М. П. (за наявності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_______ (__________________)</w:t>
              <w:br/>
              <w:t xml:space="preserve">(посада, підпис)           (ініціали, прізвище)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 20__ року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uk-UA"/>
              </w:rPr>
              <w:t>Користувач: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Телефон: _________________________________</w:t>
              <w:br/>
              <w:t>Факс: 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М.П. (за наявності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_____ (__________________)</w:t>
              <w:br/>
              <w:t>(посада, підпис)        (ініціали, прізвище)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 20__ ро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sz w:val="20"/>
        <w:szCs w:val="20"/>
        <w:lang w:val="uk-UA"/>
      </w:rPr>
      <w:t>Продовження додатк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2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cs="Times New Roman"/>
    </w:rPr>
  </w:style>
  <w:style w:type="character" w:styleId="WW8Num17z0">
    <w:name w:val="WW8Num17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i w:val="false"/>
      <w:color w:val="000000"/>
    </w:rPr>
  </w:style>
  <w:style w:type="character" w:styleId="WW8Num50z2">
    <w:name w:val="WW8Num50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50z3">
    <w:name w:val="WW8Num50z3"/>
    <w:qFormat/>
    <w:rPr>
      <w:rFonts w:cs="Times New Roman"/>
      <w:color w:val="000000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  <w:b w:val="false"/>
      <w:i w:val="false"/>
      <w:color w:val="000000"/>
    </w:rPr>
  </w:style>
  <w:style w:type="character" w:styleId="WW8Num80z2">
    <w:name w:val="WW8Num80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80z3">
    <w:name w:val="WW8Num80z3"/>
    <w:qFormat/>
    <w:rPr>
      <w:rFonts w:ascii="Symbol" w:hAnsi="Symbol" w:cs="Symbol"/>
      <w:color w:val="000000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  <w:i w:val="false"/>
      <w:color w:val="000000"/>
    </w:rPr>
  </w:style>
  <w:style w:type="character" w:styleId="WW8Num91z2">
    <w:name w:val="WW8Num91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91z3">
    <w:name w:val="WW8Num91z3"/>
    <w:qFormat/>
    <w:rPr>
      <w:rFonts w:cs="Times New Roman"/>
      <w:color w:val="000000"/>
    </w:rPr>
  </w:style>
  <w:style w:type="character" w:styleId="WW8Num91z4">
    <w:name w:val="WW8Num91z4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  <w:b w:val="false"/>
      <w:i w:val="false"/>
      <w:color w:val="000000"/>
    </w:rPr>
  </w:style>
  <w:style w:type="character" w:styleId="WW8Num101z2">
    <w:name w:val="WW8Num101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01z3">
    <w:name w:val="WW8Num101z3"/>
    <w:qFormat/>
    <w:rPr>
      <w:rFonts w:ascii="Symbol" w:hAnsi="Symbol" w:cs="Symbol"/>
      <w:color w:val="000000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1z5">
    <w:name w:val="WW8Num101z5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  <w:b w:val="false"/>
      <w:i w:val="false"/>
      <w:color w:val="000000"/>
    </w:rPr>
  </w:style>
  <w:style w:type="character" w:styleId="WW8Num104z2">
    <w:name w:val="WW8Num10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04z3">
    <w:name w:val="WW8Num104z3"/>
    <w:qFormat/>
    <w:rPr>
      <w:rFonts w:ascii="Symbol" w:hAnsi="Symbol" w:cs="Symbol"/>
      <w:color w:val="000000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pelle">
    <w:name w:val="spelle"/>
    <w:basedOn w:val="Style12"/>
    <w:qFormat/>
    <w:rPr/>
  </w:style>
  <w:style w:type="character" w:styleId="3">
    <w:name w:val="ком3 Знак"/>
    <w:qFormat/>
    <w:rPr>
      <w:b/>
      <w:color w:val="0000FF"/>
      <w:sz w:val="28"/>
      <w:szCs w:val="28"/>
      <w:shd w:fill="FFFFFF" w:val="clear"/>
      <w:lang w:val="uk-UA" w:bidi="ar-SA"/>
    </w:rPr>
  </w:style>
  <w:style w:type="character" w:styleId="PageNumber">
    <w:name w:val="Page Number"/>
    <w:basedOn w:val="Style12"/>
    <w:rPr/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>
      <w:lang w:val="uk-UA" w:bidi="ar-SA"/>
    </w:rPr>
  </w:style>
  <w:style w:type="character" w:styleId="Xfm34202604">
    <w:name w:val="xfm_34202604"/>
    <w:basedOn w:val="Style12"/>
    <w:qFormat/>
    <w:rPr/>
  </w:style>
  <w:style w:type="character" w:styleId="Xfm89794637">
    <w:name w:val="xfm_89794637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32">
    <w:name w:val="ком3"/>
    <w:basedOn w:val="Normal"/>
    <w:qFormat/>
    <w:pPr>
      <w:jc w:val="center"/>
    </w:pPr>
    <w:rPr>
      <w:b/>
      <w:color w:val="0000FF"/>
      <w:sz w:val="28"/>
      <w:szCs w:val="28"/>
      <w:shd w:fill="FFFFFF" w:val="clear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EUAlbertina;Times New Roman" w:hAnsi="EUAlbertina;Times New Roman" w:cs="EUAlbertina;Times New Roman"/>
      <w:color w:val="000000"/>
      <w:sz w:val="22"/>
      <w:szCs w:val="22"/>
      <w:lang w:val="en-GB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CMSANBodyText">
    <w:name w:val="CMS AN Body Text"/>
    <w:qFormat/>
    <w:pPr>
      <w:widowControl/>
      <w:bidi w:val="0"/>
      <w:spacing w:lineRule="atLeast" w:line="300" w:before="120" w:after="120"/>
      <w:jc w:val="both"/>
    </w:pPr>
    <w:rPr>
      <w:rFonts w:ascii="Times New Roman" w:hAnsi="Times New Roman" w:eastAsia="Times New Roman" w:cs="Segoe Script"/>
      <w:color w:val="000000"/>
      <w:sz w:val="22"/>
      <w:szCs w:val="22"/>
      <w:lang w:val="en-GB" w:bidi="ar-SA" w:eastAsia="zh-CN"/>
    </w:rPr>
  </w:style>
  <w:style w:type="paragraph" w:styleId="ListParagraph">
    <w:name w:val="List Paragraph"/>
    <w:qFormat/>
    <w:pPr>
      <w:widowControl/>
      <w:bidi w:val="0"/>
      <w:spacing w:lineRule="atLeast" w:line="30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CMSANDefinitions1">
    <w:name w:val="CMS AN Definitions 1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Definitions2">
    <w:name w:val="CMS AN Definitions 2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Definitions3">
    <w:name w:val="CMS AN Definitions 3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2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  <w:lang w:val="en-US"/>
    </w:rPr>
  </w:style>
  <w:style w:type="paragraph" w:styleId="Xfmc9">
    <w:name w:val="xfmc9"/>
    <w:basedOn w:val="Normal"/>
    <w:qFormat/>
    <w:pPr>
      <w:spacing w:before="280" w:after="280"/>
    </w:pPr>
    <w:rPr/>
  </w:style>
  <w:style w:type="paragraph" w:styleId="Xfmc6">
    <w:name w:val="xfmc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6:00Z</dcterms:created>
  <dc:creator>Kopytko</dc:creator>
  <dc:description/>
  <cp:keywords/>
  <dc:language>en-US</dc:language>
  <cp:lastModifiedBy>Kopytko</cp:lastModifiedBy>
  <cp:lastPrinted>2015-09-29T11:45:00Z</cp:lastPrinted>
  <dcterms:modified xsi:type="dcterms:W3CDTF">2017-02-02T13:46:00Z</dcterms:modified>
  <cp:revision>2</cp:revision>
  <dc:subject/>
  <dc:title/>
</cp:coreProperties>
</file>