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Регламенту роботи</w:t>
                                    <w:br/>
                                    <w:t>центрального засвідчувального органу</w:t>
                                    <w:br/>
                                    <w:t>(підпункт 1 пункту 3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Регламенту роботи</w:t>
                              <w:br/>
                              <w:t>центрального засвідчувального органу</w:t>
                              <w:br/>
                              <w:t>(підпункт 1 пункту 3 глави 4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хідний номер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поновлення кваліфікованого сертифіката відкритого ключа надавача - фізичної особи - підприємця</w:t>
      </w:r>
    </w:p>
    <w:tbl>
      <w:tblPr>
        <w:tblW w:w="106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: _____________________________________________________________________________</w:t>
              <w:br/>
              <w:t xml:space="preserve">               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(прізвище, ім'я, по батькові (за наявності) фізичної особи - підприємця)</w:t>
              <w:br/>
            </w:r>
            <w:r>
              <w:rPr>
                <w:lang w:val="uk-UA"/>
              </w:rPr>
              <w:t>паспорт ______________________________________________________________________________</w:t>
              <w:br/>
              <w:t xml:space="preserve">              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серія та номер паспорта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НОКПП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(реєстраційний номер облікової картки платника податків (за наявност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НЗР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(унікальний номер запису в Єдиному державному демографічному реєстрі (за наявності)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понови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(назва кваліфікованого надавача електронних довірчих послуг)</w:t>
              <w:br/>
            </w:r>
            <w:r>
              <w:rPr>
                <w:lang w:val="uk-UA"/>
              </w:rPr>
              <w:t>серійний номер якого 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 заявник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9:00Z</dcterms:created>
  <dc:creator/>
  <dc:description/>
  <cp:keywords/>
  <dc:language>en-US</dc:language>
  <cp:lastModifiedBy>COMP</cp:lastModifiedBy>
  <dcterms:modified xsi:type="dcterms:W3CDTF">2018-11-23T11:46:00Z</dcterms:modified>
  <cp:revision>2</cp:revision>
  <dc:subject/>
  <dc:title/>
</cp:coreProperties>
</file>