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{Документ втратив чинність на підставі Наказу Міністерства фінансів N 308 від 16.07.2019}</w:t>
      </w:r>
    </w:p>
    <w:p>
      <w:pPr>
        <w:pStyle w:val="Normal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096" w:hanging="0"/>
        <w:rPr>
          <w:rStyle w:val="St4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/>
      </w:pPr>
      <w:r>
        <w:rPr/>
        <w:t xml:space="preserve">ЗАТВЕРДЖЕНО </w:t>
      </w:r>
    </w:p>
    <w:p>
      <w:pPr>
        <w:pStyle w:val="Normal"/>
        <w:ind w:left="6096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20.12.2011 № 1675</w:t>
      </w:r>
      <w:r>
        <w:rPr/>
        <w:t xml:space="preserve">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175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у за попередній календарний рік, що передує року переходу на спрощену систему оподаткування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йменування органу державної податкової служб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496"/>
        <w:gridCol w:w="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ідне позначити знаком “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” або “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left="180" w:right="-426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д за ЄДРПОУ, реєстраційний номер облікової картки платника податків (ідентифікаційний номер) або серія та номер паспорт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йменування суб’єкта господарювання або прізвище, ім'я та по батькові  фізичної особи - підприємц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4. Дані документа, що підтверджують державну реєстрацію юридичної особи або фізичної особи – підприємця</w:t>
      </w:r>
      <w:r>
        <w:rPr/>
        <w:t xml:space="preserve"> (назва, номер, дат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72720</wp:posOffset>
                </wp:positionV>
                <wp:extent cx="40386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3.6pt;width:31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20320</wp:posOffset>
                </wp:positionV>
                <wp:extent cx="43815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1.6pt;width:34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ідомості щодо  державної реєстрації протягом календарного року: первинна                 повторна</w:t>
        <w:br/>
      </w:r>
      <w:r>
        <w:rPr>
          <w:rFonts w:cs="Times New Roman" w:ascii="Times New Roman" w:hAnsi="Times New Roman"/>
          <w:sz w:val="24"/>
          <w:szCs w:val="24"/>
        </w:rPr>
        <w:t>(необхідне позначити знаком “</w:t>
      </w:r>
      <w:r>
        <w:rPr>
          <w:rFonts w:eastAsia="Symbol" w:cs="Times New Roman" w:ascii="Times New Roman" w:hAnsi="Times New Roman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” або “</w:t>
      </w:r>
      <w:r>
        <w:rPr>
          <w:rFonts w:eastAsia="Symbol" w:cs="Times New Roman" w:ascii="Times New Roman" w:hAnsi="Times New Roman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>”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7"/>
        <w:gridCol w:w="2757"/>
      </w:tblGrid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ходи, отримані суб’єктом господарювання за попередній календарний рік**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доходу у гривнях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и у грошовій формі (готівковій та/або безготівковій) 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ход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 отриманих доход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нкт 5.1 + пункт 5.2 + пункт 5.3 + пункт 5.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 З урахуванням пунктів 292.1 - 292.11 та 292.15 статті 292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даткового 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* До доходу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9"/>
        <w:gridCol w:w="3865"/>
        <w:gridCol w:w="2194"/>
      </w:tblGrid>
      <w:tr>
        <w:trPr/>
        <w:tc>
          <w:tcPr>
            <w:tcW w:w="3839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Суб'єкт </w:t>
            </w:r>
            <w:r>
              <w:rPr>
                <w:b/>
                <w:bCs/>
                <w:sz w:val="28"/>
                <w:szCs w:val="28"/>
                <w:lang w:val="uk-UA"/>
              </w:rPr>
              <w:t>господарювання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uk-UA"/>
              </w:rPr>
              <w:t>__________</w:t>
            </w:r>
            <w:r>
              <w:rPr>
                <w:sz w:val="28"/>
                <w:szCs w:val="28"/>
              </w:rPr>
              <w:t>_________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2194" w:type="dxa"/>
            <w:tcBorders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  <w:sz w:val="28"/>
          <w:szCs w:val="28"/>
        </w:rPr>
        <w:t>бухгалтерського обліку                                                                           М. О. Чмерук</w: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4:00Z</dcterms:created>
  <dc:creator>Бурова Наталія Володимирівна</dc:creator>
  <dc:description/>
  <cp:keywords/>
  <dc:language>en-US</dc:language>
  <cp:lastModifiedBy>Бурова Наталія Володимирівна</cp:lastModifiedBy>
  <cp:lastPrinted>2011-12-27T18:56:00Z</cp:lastPrinted>
  <dcterms:modified xsi:type="dcterms:W3CDTF">2019-10-28T12:44:00Z</dcterms:modified>
  <cp:revision>2</cp:revision>
  <dc:subject/>
  <dc:title/>
</cp:coreProperties>
</file>