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3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 розділу ХІІІ)</w:t>
      </w:r>
    </w:p>
    <w:p>
      <w:pPr>
        <w:pStyle w:val="Normal"/>
        <w:shd w:fill="FFFFFF" w:val="clear"/>
        <w:spacing w:lineRule="atLeast" w:line="193" w:before="11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у гауптвахт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uk-UA"/>
        </w:rPr>
        <w:t>РАПОР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задоволення особистих потреб прошу Вас закупити 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моїх особистих кош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і продукти харчування (речі першої необхідності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Точна назва товарів зазначається списком. При цьому зазначаються кількість (маса) товару 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устима вартість покупки такого товару 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ю (кілограм). Наприклад: «1. Чай Lipto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аковка (20 пакетиків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артість 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ивень 50 копійок»)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     __________     _____________________________</w:t>
      </w:r>
    </w:p>
    <w:p>
      <w:pPr>
        <w:pStyle w:val="Normal"/>
        <w:shd w:fill="FFFFFF" w:val="clear"/>
        <w:spacing w:lineRule="atLeast" w:line="150" w:before="17" w:after="0"/>
        <w:ind w:firstLine="9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ім’я та прізвище)</w:t>
      </w:r>
    </w:p>
    <w:p>
      <w:pPr>
        <w:pStyle w:val="Normal"/>
        <w:shd w:fill="FFFFFF" w:val="clear"/>
        <w:spacing w:lineRule="atLeast" w:line="203" w:before="113" w:after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воротна сторона рапорту</w:t>
      </w:r>
    </w:p>
    <w:p>
      <w:pPr>
        <w:pStyle w:val="Normal"/>
        <w:shd w:fill="FFFFFF" w:val="clear"/>
        <w:spacing w:lineRule="atLeast" w:line="203" w:before="113" w:after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9591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21"/>
        <w:gridCol w:w="3176"/>
        <w:gridCol w:w="1639"/>
        <w:gridCol w:w="1860"/>
        <w:gridCol w:w="1995"/>
      </w:tblGrid>
      <w:tr>
        <w:trPr>
          <w:trHeight w:val="6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овару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</w:t>
            </w:r>
          </w:p>
        </w:tc>
      </w:tr>
      <w:tr>
        <w:trPr>
          <w:trHeight w:val="24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.</w:t>
            </w:r>
          </w:p>
        </w:tc>
      </w:tr>
      <w:tr>
        <w:trPr>
          <w:trHeight w:val="11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___ одиниць товару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у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овари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у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4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тримав. Цю суму прошу списати 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їх особистих коштів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__________         ______________________________</w:t>
      </w:r>
    </w:p>
    <w:p>
      <w:pPr>
        <w:pStyle w:val="Normal"/>
        <w:shd w:fill="FFFFFF" w:val="clear"/>
        <w:spacing w:lineRule="atLeast" w:line="150" w:before="17" w:after="0"/>
        <w:ind w:firstLine="9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(підпис)                (військове звання, ім’я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гауптвахти            __________         ______________________________</w:t>
      </w:r>
    </w:p>
    <w:p>
      <w:pPr>
        <w:pStyle w:val="Normal"/>
        <w:shd w:fill="FFFFFF" w:val="clear"/>
        <w:spacing w:lineRule="atLeast" w:line="150" w:before="17" w:after="0"/>
        <w:ind w:left="3360" w:firstLine="58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(військове звання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ind w:right="6730" w:firstLine="42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82" w:before="113" w:after="142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13" w:after="142"/>
        <w:ind w:left="1100" w:hanging="10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мітка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 органі управління Служби правопорядку (підрозділі Служби правопорядку в гарнізоні), де гауптвахта відсутня, рапорт військовослужбовця пишеться на ім’я начальника органу управління Служби правопорядку (підрозділу Служби правопорядку в гарнізоні). Закуплені речі (продукти) видаються затриманому військовослужбовцю начальником чергової зміни, який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оротному боці рапорту ставить свій підпис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80" w:right="84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6:00Z</dcterms:created>
  <dc:creator/>
  <dc:description/>
  <cp:keywords/>
  <dc:language>en-US</dc:language>
  <cp:lastModifiedBy>Гопкало Ганна Володимирівна</cp:lastModifiedBy>
  <dcterms:modified xsi:type="dcterms:W3CDTF">2022-09-0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