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Додаток 1</w:t>
        <w:br/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від 13 жовтня 2017 року № </w:t>
      </w:r>
      <w:r>
        <w:rPr>
          <w:b/>
          <w:i/>
          <w:sz w:val="24"/>
          <w:szCs w:val="24"/>
          <w:lang w:val="ru-RU"/>
        </w:rPr>
        <w:t>2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87"/>
        <w:gridCol w:w="9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хвиц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чук Інна Валеріївна, 1976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стіпан Алла Володимирівна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Ю. ШВЕЦЬ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Додаток 2</w:t>
        <w:br/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жовтня 2017 року № 2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87"/>
        <w:gridCol w:w="9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1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оущенко Людмила Василівна, 1972 року народження – від місцевої організації Політичної партії "НАРОДНИЙ ФРОНТ".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i/>
          <w:szCs w:val="28"/>
        </w:rPr>
        <w:t xml:space="preserve">Секретар засідання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Ю. ШВЕЦ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5:00Z</dcterms:created>
  <dc:creator/>
  <dc:description/>
  <cp:keywords/>
  <dc:language>en-US</dc:language>
  <cp:lastModifiedBy>User</cp:lastModifiedBy>
  <cp:lastPrinted>2017-10-13T17:04:00Z</cp:lastPrinted>
  <dcterms:modified xsi:type="dcterms:W3CDTF">2017-10-30T07:26:00Z</dcterms:modified>
  <cp:revision>4</cp:revision>
  <dc:subject/>
  <dc:title/>
</cp:coreProperties>
</file>