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Порядку відшкодування збитків, завданих </w:t>
        <w:br/>
        <w:t xml:space="preserve">газопостачальному або газорозподільному </w:t>
        <w:br/>
        <w:t xml:space="preserve">підприємству внаслідок порушення споживачем </w:t>
        <w:br/>
        <w:t xml:space="preserve">природного газу Правил надання населенню </w:t>
        <w:br/>
        <w:t xml:space="preserve">послуг з газопостачання, а також споживачеві </w:t>
        <w:br/>
        <w:t xml:space="preserve">природного газу внаслідок порушення </w:t>
        <w:br/>
        <w:t xml:space="preserve">газопостачальним або газорозподільним </w:t>
        <w:br/>
        <w:t xml:space="preserve">підприємством Правил надання населенню </w:t>
        <w:br/>
        <w:t>послуг з газопостачанн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2 розділу І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-ПРЕТЕНЗІЯ</w:t>
      </w:r>
    </w:p>
    <w:p>
      <w:pPr>
        <w:pStyle w:val="Normal"/>
        <w:jc w:val="both"/>
        <w:rPr/>
      </w:pPr>
      <w:r>
        <w:rPr/>
        <w:t>_____________________________                                                                 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зва населеного пункту)                                                                                                 (дата складання)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азопостачальне/газорозподільне підприємство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                                          </w:t>
      </w:r>
      <w:r>
        <w:rPr>
          <w:sz w:val="20"/>
          <w:szCs w:val="20"/>
          <w:lang w:val="ru-RU"/>
        </w:rPr>
        <w:t xml:space="preserve">                                            </w:t>
      </w:r>
      <w:r>
        <w:rPr>
          <w:sz w:val="20"/>
          <w:szCs w:val="20"/>
        </w:rPr>
        <w:t xml:space="preserve">               </w:t>
      </w:r>
      <w:r>
        <w:rPr>
          <w:sz w:val="20"/>
          <w:szCs w:val="20"/>
        </w:rPr>
        <w:t>(найменування, місцезнаходження) 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собі</w:t>
      </w:r>
      <w:r>
        <w:rPr/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                                                      </w:t>
      </w:r>
      <w:r>
        <w:rPr>
          <w:sz w:val="20"/>
          <w:szCs w:val="20"/>
        </w:rPr>
        <w:t>(посада, прізвище, ім'я та по батькові)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словлює претензії споживачеві</w:t>
      </w:r>
      <w:r>
        <w:rPr/>
        <w:t xml:space="preserve"> 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                                                                      </w:t>
      </w:r>
      <w:r>
        <w:rPr>
          <w:sz w:val="20"/>
          <w:szCs w:val="20"/>
        </w:rPr>
        <w:t>(прізвище, ім'я та по батькові, місце проживання)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мер і дата договору про надання населенню послуг з газопостачання, уклад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з споживачем (за наявності) 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з приводу</w:t>
      </w:r>
      <w:r>
        <w:rPr/>
        <w:t xml:space="preserve">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кладно вказати вид, обставини і суть порушенн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поживача в результаті зазначеного порушення буде  застосовано </w:t>
        <w:b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Інша інформація та вимоги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оказання лічильника на момент виявлення порушення </w:t>
      </w: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разі наявності лічильника та допуску споживача до ньог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ідмітка про усунення порушення</w:t>
      </w:r>
      <w:r>
        <w:rPr/>
        <w:t>: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сія газопостачального/газорозподільного підприємства з розгляду складеного акта-претензії буде проводити засідання _________ 20__ року за адресою _________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ідання комісії запрошується споживач або уповноважена ним особа. У разі неявки на засідання комісії акт-претензія розглядатиметься без участі споживача або уповноваженої ним особ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уваження споживача</w:t>
      </w:r>
      <w:r>
        <w:rPr/>
        <w:t xml:space="preserve"> ____________________________________________________________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й акт скл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7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ник газопостачального/газорозподільного підприєм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ада, підпис, прізвище, ім'я та по батькові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.П. (за наявності)</w:t>
            </w:r>
          </w:p>
        </w:tc>
        <w:tc>
          <w:tcPr>
            <w:tcW w:w="4707" w:type="dxa"/>
            <w:tcBorders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живач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, прізвище, ім'я та по батькові)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2"/>
                <w:szCs w:val="22"/>
              </w:rPr>
              <w:t xml:space="preserve"> _______________________ 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7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нші особи* </w:t>
            </w:r>
            <w:r>
              <w:rPr/>
              <w:t>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сада, підпис, прізвище, ім'я та по батькові)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дата та номер документа, що посвідчує особу) 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/>
        <w:t>*Заповнюється у разі необхідності.</w:t>
      </w:r>
    </w:p>
    <w:p>
      <w:pPr>
        <w:pStyle w:val="Normal"/>
        <w:tabs>
          <w:tab w:val="clear" w:pos="708"/>
          <w:tab w:val="left" w:pos="4320" w:leader="none"/>
        </w:tabs>
        <w:ind w:left="4956" w:hanging="63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425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false"/>
      <w:autoSpaceDE w:val="false"/>
      <w:spacing w:before="280" w:after="280"/>
      <w:textAlignment w:val="baselin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3:00Z</dcterms:created>
  <dc:creator/>
  <dc:description/>
  <cp:keywords/>
  <dc:language>en-US</dc:language>
  <cp:lastModifiedBy>COMP</cp:lastModifiedBy>
  <cp:lastPrinted>2014-12-19T14:23:00Z</cp:lastPrinted>
  <dcterms:modified xsi:type="dcterms:W3CDTF">2015-01-22T08:44:00Z</dcterms:modified>
  <cp:revision>4</cp:revision>
  <dc:subject/>
  <dc:title/>
</cp:coreProperties>
</file>