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(перша сторінка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ВІДОМІСТЬ РЕЗУЛЬТАТІВ</w:t>
        <w:br/>
        <w:t>вступних випробувань, що проводяться з використанням організаційно-технологічних процесів здійснення зовнішнього незалежного оцінювання для вступу на другий (магістерський) рівень вищої освіти в 20__ році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вступного випробування 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ата проведення вступного випробування ____________ 20__ рок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Дата генерування відомості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несених записів _______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Інформація про зміст граф відомості результатів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55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графи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граф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облікового запису результату єдиного фахового вступного випробування / єдиного вступного іспит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(за наявності) вступни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п, серія (за наявності) та номер документа, що посвідчує особу, зазначеного в екзаменаційному листк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екзаменаційного листка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єдиного фахового вступного іспит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іноземної мови, з якої вступник виявив бажання складати єдиний фаховий вступний іспи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б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брано тестових балів із максимально можливої кількості за виконання завдань єдиного фахового вступного іспит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за шкалою 100 - 200 балів за виконання завдань єдиного фахового вступного іспит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єдиного фахового вступного випробування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а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брано тестових балів із максимально можливої кількості за виконання завдань блоку Прав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б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за шкалою 100 - 200 балів за виконання завдань блоку Право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в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брано тестових балів із максимально можливої кількості за виконання завдань блоку ТЗНПК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г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за шкалою 100 - 200 балів за виконання завдань блоку ТЗНПК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030"/>
      </w:tblGrid>
      <w:tr>
        <w:trPr/>
        <w:tc>
          <w:tcPr>
            <w:tcW w:w="1470" w:type="dxa"/>
            <w:vMerge w:val="restart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</w:tc>
        <w:tc>
          <w:tcPr>
            <w:tcW w:w="903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1. Відомість результатів формується за кожним видом вступного випробування окремо.</w:t>
            </w:r>
          </w:p>
        </w:tc>
      </w:tr>
      <w:tr>
        <w:trPr/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3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Графа 5 зазначається в таблиці у разі формування відомості результатів єдиного вступного іспиту, графа 6 зазначається в таблиці у разі формування відомості результатів єдиного вступного фахового випробування.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(інші сторінки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575"/>
        <w:gridCol w:w="1155"/>
        <w:gridCol w:w="1155"/>
        <w:gridCol w:w="840"/>
        <w:gridCol w:w="840"/>
        <w:gridCol w:w="945"/>
        <w:gridCol w:w="735"/>
        <w:gridCol w:w="840"/>
        <w:gridCol w:w="840"/>
        <w:gridCol w:w="84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б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в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а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б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в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г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що вступник не взяв участі у вступному випробуванні, робиться запис "не з'явився(лася)"; якщо вступник не набрав мінімальної кількості тестових балів, необхідної для визначення результату вступного випробування, робиться запис "не склав(ла)"; якщо результат вступника було анульовано, робиться запис "анульовано"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що вступник не взяв участі у вступному випробуванні, робиться запис "не з'явився(лася)"; якщо результат вступника було анульовано, робиться запис "анульовано".</w:t>
            </w:r>
          </w:p>
          <w:p>
            <w:pPr>
              <w:pStyle w:val="Style14"/>
              <w:jc w:val="both"/>
              <w:rPr/>
            </w:pP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що вступник не був зареєстрований для складання відповідного блоку єдиного фахового вступного випробування, робиться запис "не зареєстровано"; якщо вступник не взяв участі у відповідному блоці єдиного фахового вступного випробування, робиться запис "не з'явився(лася)"; якщо вступник не набрав мінімальної кількості тестових балів, необхідної для визначення результату відповідного блоку єдиного фахового вступного випробування, робиться запис "не склав(ла)"; якщо результат вступника було анульовано, робиться запис "анульовано"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що вступник не взяв участі у відповідному блоці єдиного фахового вступного випробування, робиться запис "не з'явився(лася)"; якщо результат вступника було анульовано, робиться запис "анульовано"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05:00Z</dcterms:created>
  <dc:creator/>
  <dc:description/>
  <cp:keywords/>
  <dc:language>en-US</dc:language>
  <cp:lastModifiedBy>COMP</cp:lastModifiedBy>
  <dcterms:modified xsi:type="dcterms:W3CDTF">2021-07-06T14:52:00Z</dcterms:modified>
  <cp:revision>3</cp:revision>
  <dc:subject/>
  <dc:title/>
</cp:coreProperties>
</file>