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0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2 розділу VІ)</w:t>
      </w:r>
    </w:p>
    <w:tbl>
      <w:tblPr>
        <w:tblW w:w="882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8820"/>
      </w:tblGrid>
      <w:tr>
        <w:trPr>
          <w:trHeight w:val="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spacing w:before="283" w:after="57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справ про адміністративні правопорушення</w:t>
              <w:br/>
              <w:t>та видачі бланків протоколів і постанов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підрозділу охорони державного кордону, загону морської охорони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. Облік справ 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800"/>
        <w:gridCol w:w="2268"/>
        <w:gridCol w:w="2052"/>
        <w:gridCol w:w="1800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та час учинення правопору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 І. Б., дата народження, адреса проживання особи, яка притягується до адміністративної відповідально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протоколу про адміністративне правопорушення та стисла фабула правопору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та термін адміністративного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ри</w:t>
              <w:softHyphen/>
              <w:t>мання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160"/>
        <w:gridCol w:w="2340"/>
        <w:gridCol w:w="2700"/>
        <w:gridCol w:w="1589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йняте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вове ріш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виконання ріш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посадової особи, </w:t>
              <w:br/>
              <w:t>яка відповідає за ведення журна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Видача бланків протоколів про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022"/>
        <w:gridCol w:w="1138"/>
        <w:gridCol w:w="1260"/>
        <w:gridCol w:w="1932"/>
        <w:gridCol w:w="1128"/>
        <w:gridCol w:w="180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</w:t>
              <w:br/>
              <w:t>та номер бланка протокол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ротоко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звання, </w:t>
              <w:br/>
              <w:t xml:space="preserve">П. І. Б. особи, </w:t>
              <w:br/>
              <w:t>яка отримала блан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 xml:space="preserve">про отрим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 xml:space="preserve">про повернення зіпсованих бланків </w:t>
              <w:br/>
              <w:t>(серія, номер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ІІ. Видача бланків постанов </w:t>
        <w:br/>
        <w:t>про накладення адміністративного стягн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4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260"/>
        <w:gridCol w:w="1080"/>
        <w:gridCol w:w="1440"/>
        <w:gridCol w:w="1984"/>
        <w:gridCol w:w="1076"/>
        <w:gridCol w:w="1464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бланка по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иданих бланків по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отрим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звання, </w:t>
              <w:br/>
              <w:t xml:space="preserve">П. І. Б. особи, </w:t>
              <w:br/>
              <w:t>яка отримала бла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>про отрим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повернення зіпсованих бланків (номери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діл ІV. Облік перевірок командуванням органу (підрозділу) </w:t>
        <w:br/>
        <w:t xml:space="preserve">охорони державного кордону, Морської охорони провадження </w:t>
        <w:br/>
        <w:t>у справах про адміністративні правопорушення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888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260"/>
        <w:gridCol w:w="2520"/>
        <w:gridCol w:w="2700"/>
        <w:gridCol w:w="1861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ереві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прізвище, </w:t>
              <w:br/>
              <w:t xml:space="preserve">ініціали особи, </w:t>
              <w:br/>
              <w:t>яка здійснювала перевір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явлені недолі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и </w:t>
              <w:br/>
              <w:t>про усунення недоліків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Раздел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28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2:00Z</dcterms:created>
  <dc:creator/>
  <dc:description/>
  <cp:keywords/>
  <dc:language>en-US</dc:language>
  <cp:lastModifiedBy>COMP</cp:lastModifiedBy>
  <dcterms:modified xsi:type="dcterms:W3CDTF">2019-02-26T13:24:00Z</dcterms:modified>
  <cp:revision>2</cp:revision>
  <dc:subject/>
  <dc:title/>
</cp:coreProperties>
</file>