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816"/>
      </w:tblGrid>
      <w:tr>
        <w:trPr/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17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00"/>
      </w:tblGrid>
      <w:tr>
        <w:trPr>
          <w:trHeight w:val="489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  <w:br/>
        <w:t>про зняття з реєстрації місця перебування особи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ляю, що я, 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м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  <w:vertAlign w:val="superscript"/>
                <w:lang w:val="uk-UA"/>
              </w:rPr>
              <w:t>я та по батьков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дата народження, місце народже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дреса реєстрації місця перебува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ний документ: серія _____№____________, виданий____ ______20___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, що видав паспортни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буваю до місця свого проживання за адресою: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 _________________20_____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рошу внести зміни до реєстраційного облі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____________20___ рок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 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6:00Z</dcterms:created>
  <dc:creator/>
  <dc:description/>
  <cp:keywords/>
  <dc:language>en-US</dc:language>
  <cp:lastModifiedBy>COMP</cp:lastModifiedBy>
  <cp:lastPrinted>2012-12-25T19:09:00Z</cp:lastPrinted>
  <dcterms:modified xsi:type="dcterms:W3CDTF">2013-01-03T11:17:00Z</dcterms:modified>
  <cp:revision>3</cp:revision>
  <dc:subject/>
  <dc:title/>
</cp:coreProperties>
</file>