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ічня 2019 року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и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й Ліна Анатоліївна, 197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фір Валентина Василівна, 197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ич Павло Іванович, 195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івська Інна Миколаївна, 198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О. ЛОТЮК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ічня 2019 року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ал Михайло Олександрович, 199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Йощенко Микола Миколайович, 197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крутенко Валентина Миколаївна, 195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буз Олексій Леонідович, 197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О. ЛО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ічня 2019 року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  <w:br/>
        <w:t>в складі територіальних виборчих комісій, що здійснюють підготовку та</w:t>
        <w:br/>
        <w:t>проведення місцевих виборів у межах Херсонської області</w:t>
      </w:r>
    </w:p>
    <w:p>
      <w:pPr>
        <w:pStyle w:val="Normal"/>
        <w:ind w:left="360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ончук Вячеслав Миколайович, 1979 року народження – від місцевої організації ПОЛІТИЧНОЇ ПАРТІЇ "БЛОК ВОЛОДИМИРА МИКОЛАЄНК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щина Людмила Михайлівна, 1952 року народження – від місцевої організації ПОЛІТИЧНОЇ ПАРТІЇ "БЛОК ВОЛОДИМИРА МИКОЛАЄНКО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О. ЛОТЮК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ічня 2019 року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ь-Шевчен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гун Людмила Вікторівна, 198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нко Олег Анатолійович, 1981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това Оксана Григорівна, 198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й Тамара Івані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йло Ірина Ігорівна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енко Юлія Михайлівна, 198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Володимир Васильович, 197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іян Андрій Борисович, 197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" w:name="s1"/>
      <w:bookmarkStart w:id="3" w:name="s1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О. ЛО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5:00Z</dcterms:created>
  <dc:creator/>
  <dc:description/>
  <cp:keywords/>
  <dc:language>en-US</dc:language>
  <cp:lastModifiedBy>Олена В. Кисельова</cp:lastModifiedBy>
  <cp:lastPrinted>2019-01-03T16:47:00Z</cp:lastPrinted>
  <dcterms:modified xsi:type="dcterms:W3CDTF">2019-01-17T07:35:00Z</dcterms:modified>
  <cp:revision>3</cp:revision>
  <dc:subject/>
  <dc:title/>
</cp:coreProperties>
</file>